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600" w:after="60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99CC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99CC"/>
          <w:spacing w:val="0"/>
          <w:kern w:val="0"/>
          <w:sz w:val="30"/>
          <w:szCs w:val="30"/>
          <w:lang w:val="en-US" w:eastAsia="zh-CN" w:bidi="ar"/>
        </w:rPr>
        <w:t>江苏省第二批产教融合型试点企业名单公示</w:t>
      </w:r>
    </w:p>
    <w:p>
      <w:pPr>
        <w:pStyle w:val="Normal"/>
        <w:keepNext w:val="false"/>
        <w:keepLines w:val="false"/>
        <w:widowControl/>
        <w:pBdr>
          <w:top w:val="single" w:sz="6" w:space="0" w:color="D2D2D2"/>
        </w:pBdr>
        <w:shd w:fill="F2F6FF" w:val="clear"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2F6FF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2F6FF" w:val="clear"/>
          <w:lang w:val="en-US" w:eastAsia="zh-CN" w:bidi="ar"/>
        </w:rPr>
        <w:t xml:space="preserve">2020-11-1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2F6FF" w:val="clear"/>
          <w:lang w:val="en-US" w:eastAsia="zh-CN" w:bidi="ar"/>
        </w:rPr>
        <w:t>来源：省发展改革委办公室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根据国家发展改革委、教育部《关于印发〈建设产教融合型企业实施办法（试行）〉的通知》（发改社会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59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号）和省发展改革委、省教育厅、省人力资源社会保障厅《关于组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年产教融合型试点企业申报工作的通知》（苏发改社会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69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号），经企业自愿申报、地方初审推荐、专家审核评估、省级部门联审和信用查询等工作，确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家企业为江苏省第二批产教融合型试点企业，并纳入江苏省产教融合型企业建设培育库。现予公示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公示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-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联系人：吕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0"/>
        <w:ind w:left="0" w:right="0" w:firstLine="420"/>
        <w:jc w:val="left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83392457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0"/>
        <w:ind w:left="0" w:right="0"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江苏省第二批产教融合型企业入库培育名单</w:t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60"/>
        <w:gridCol w:w="3960"/>
        <w:gridCol w:w="2540"/>
        <w:gridCol w:w="2880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属领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一社会信用代码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菲尼克斯（中国）投资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先进制造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100686703236P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天加环境科技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先进制造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100608978197N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市测绘勘察研究院股份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服务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100425800521U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悦华养老产业集团有限责任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服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104MA1MA51K7Y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斑马软件技术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政服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114MA1N273H8X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建策科技股份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外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100756874226U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创维平面显示科技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液晶显示器制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1177937317421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领跑梦毛勒智造科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新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1163023917483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良节能系统股份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能环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200607984659Y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锡机械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机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2056282823302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南硕放国际机场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214754647652L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豆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端纺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2052500830484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凯龙高科技股份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能环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200733313338L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康力源健身器材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先进制造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382703595741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上上电缆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先进制造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481703625269H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华鹏变压器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4811375889848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华控股股份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及零部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400739437753C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旷达科技集团股份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及零部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400250870180E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州创胜特尔数控机床设备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412748726602F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州孟腾智能装备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412088550102J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遨博（江苏）机器人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412MA1MD7U85Q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州星宇车灯股份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及零部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400720665406K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州市建筑科学研究院集团股份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前沿新材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400467286786T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天钢铁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先进制造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41273224772XD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州市轨道交通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500596945370W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瑞恩精密技术（太仓）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及零部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585768260395Q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克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里伯斯（太仓）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及零部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585608267221A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永鼎股份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心信息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0001347789857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创（苏州）电子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型显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5097036992176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熟开关制造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型电力（新能源）装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581142037132W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莱克电气股份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500733338412Q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恒力化纤股份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前沿新材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000743718216W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胜科纳米（苏州）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检测认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594051861281G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州宁虹电子科技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心信息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505061879565J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苏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能环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59413774967X1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州三港农副产品配送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农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509566887958C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纬视晶光电（昆山）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型显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583783397875P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熟服装城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发设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58175142025X8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衡设计集团股份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咨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0001348450681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众精工科技股份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端装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509793313356E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昆山丘钛微电子科技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心信息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583667629798N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通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威格（江苏）电气设备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682088606882G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华医大健康服务股份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、家政、健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682MA1N5Y3C7C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云港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天马网络科技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7067780074066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盐城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中车电机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力发电（新能源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98256431745XW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大洋精锻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及零部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982564299095R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扬州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扬州亚星客车股份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及零部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1000703903783L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好东方集团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发设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1000717457024B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扬州恒丰养老产业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服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1081MA1MMEXR85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华信科技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机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1000579476154E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扬州中科半导体照明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型显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1091668993305B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扬建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咨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10001407185329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镇江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绿苑园林建设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、林业、园林绿化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11837344239349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山水环境建设集团股份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1100732264984U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广兴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1183730090538C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宿迁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京东信息技术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1311690769465E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属国企和央企在苏分支机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交通控股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代交通运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000134767063W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州热工研究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发设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5084669547113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卫元舟实业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服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1132496982216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苏盐井神股份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节能环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800720586548C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中联混凝土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前沿新材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115589419145A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省建筑工程集团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先进制造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000134750763A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科芯集成电路有限公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成电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320200680526398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3:57:21Z</dcterms:created>
  <dc:creator>Administrator</dc:creator>
  <dc:description/>
  <dc:language>en-US</dc:language>
  <cp:lastModifiedBy>漂洋过海来看你</cp:lastModifiedBy>
  <dcterms:modified xsi:type="dcterms:W3CDTF">2021-06-19T03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