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600" w:after="60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99CC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99CC"/>
          <w:spacing w:val="0"/>
          <w:kern w:val="0"/>
          <w:sz w:val="30"/>
          <w:szCs w:val="30"/>
          <w:lang w:val="en-US" w:eastAsia="zh-CN" w:bidi="ar"/>
        </w:rPr>
        <w:t>关于推荐抗击新冠肺炎省级表彰先进集体和先进个人的公示</w:t>
      </w:r>
    </w:p>
    <w:p>
      <w:pPr>
        <w:pStyle w:val="Normal"/>
        <w:keepNext w:val="false"/>
        <w:keepLines w:val="false"/>
        <w:widowControl/>
        <w:pBdr>
          <w:top w:val="single" w:sz="6" w:space="0" w:color="D2D2D2"/>
        </w:pBdr>
        <w:shd w:fill="F2F6FF" w:val="clear"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2F6FF" w:val="clear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2F6FF" w:val="clear"/>
          <w:lang w:val="en-US" w:eastAsia="zh-CN" w:bidi="ar"/>
        </w:rPr>
        <w:t xml:space="preserve">2020-10-27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2F6FF" w:val="clear"/>
          <w:lang w:val="en-US" w:eastAsia="zh-CN" w:bidi="ar"/>
        </w:rPr>
        <w:t>来源：人事处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0"/>
        <w:ind w:left="0" w:right="0" w:firstLine="420"/>
        <w:jc w:val="left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根据省委、省政府关于抗击新冠肺炎疫情省级表彰推荐评选工作有关精神，经委党组研究决定，拟推荐抗击新冠肺炎省级表彰先进集体和先进个人候选名单如下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0"/>
        <w:ind w:left="0" w:right="0" w:firstLine="420"/>
        <w:jc w:val="left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一、经济运行保障组先进集体和先进个人推荐对象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0"/>
        <w:ind w:left="0" w:right="0" w:firstLine="420"/>
        <w:jc w:val="left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先进集体：省发展改革委国民经济综合处、省财政厅预算处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0"/>
        <w:ind w:left="0" w:right="0" w:firstLine="420"/>
        <w:jc w:val="left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先进个人：省发展改革委经济运行局副局长、二级调研员王榕、省能源局综合规划处一级主任科员傅大庆、省人力资源和社会保障厅一级主任科员徐小文、国家税务总局江苏省税务局一级主任科员陈钢、中国人民银行南京分行货币信贷处信贷科科长季伟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0"/>
        <w:ind w:left="0" w:right="0" w:firstLine="420"/>
        <w:jc w:val="left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先进个人备选人员：省住房和城乡建设厅一级主任科员陈明伟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0"/>
        <w:ind w:left="0" w:right="0" w:firstLine="420"/>
        <w:jc w:val="left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二、医疗物资保障组先进集体和先进个人推荐对象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0"/>
        <w:ind w:left="0" w:right="0" w:firstLine="420"/>
        <w:jc w:val="left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先进集体：省发展改革委工业处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0"/>
        <w:ind w:left="0" w:right="0" w:firstLine="420"/>
        <w:jc w:val="left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先进个人：省发展改革委经济贸易处三级主任科员王虎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0"/>
        <w:ind w:left="0" w:right="0" w:firstLine="420"/>
        <w:jc w:val="left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现予公示，公示时间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日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日。如对以上推荐对象有不同意见，或发现有违纪行为，请以电话、信函、来访等方式向机关纪委或人事处反映，反映问题要实事求是，电话或信函应告诉真实姓名。机关纪委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833924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；人事处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833911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。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0"/>
        <w:ind w:left="0" w:right="0" w:firstLine="420"/>
        <w:jc w:val="right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                                                                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省发展改革委人事处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0"/>
        <w:ind w:left="0" w:right="0" w:firstLine="420"/>
        <w:jc w:val="right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                                                          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3:25:20Z</dcterms:created>
  <dc:creator>Administrator</dc:creator>
  <dc:description/>
  <dc:language>en-US</dc:language>
  <cp:lastModifiedBy>漂洋过海来看你</cp:lastModifiedBy>
  <dcterms:modified xsi:type="dcterms:W3CDTF">2021-06-19T03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