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6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sz w:val="32"/>
          <w:szCs w:val="2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第十一批农业产业化经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重点龙头企业名单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辰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金亚麻农业科技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宝坻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丰华裕隆农业发展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静海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五谷香农业发展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延菌菇业（天津）有限公司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Calibri;DejaVu Sans" w:cs="Calibri;DejaVu Sans"/>
      </w:rPr>
      <w:t xml:space="preserve">                                                                          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03:00Z</dcterms:created>
  <dc:creator>gw</dc:creator>
  <dc:description/>
  <dc:language>en-US</dc:language>
  <cp:lastModifiedBy>user</cp:lastModifiedBy>
  <cp:lastPrinted>2018-12-11T14:21:00Z</cp:lastPrinted>
  <dcterms:modified xsi:type="dcterms:W3CDTF">2021-05-19T16:56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