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330" w:after="0"/>
        <w:ind w:left="0" w:right="0" w:hanging="0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关于印发《“十四五”优质高效医疗卫生服务体系建设实施方案》的通知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关于印发《“十四五”优质高效医疗卫生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服务体系建设实施方案》的通知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发改社会〔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〕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893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各省、自治区、直辖市及计划单列市、新疆生产建设兵团发展改革委、卫生健康委、中医药局，北大荒农垦集团有限公司：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  </w:t>
      </w:r>
      <w:r>
        <w:rPr>
          <w:rFonts w:ascii="宋体" w:hAnsi="宋体" w:cs="宋体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为落实《中华人民共和国国民经济和社会发展第十四个五年规划和</w:t>
      </w:r>
      <w:r>
        <w:rPr>
          <w:rFonts w:eastAsia="宋体" w:cs="宋体" w:ascii="宋体" w:hAnsi="宋体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2035</w:t>
      </w:r>
      <w:r>
        <w:rPr>
          <w:rFonts w:ascii="宋体" w:hAnsi="宋体" w:cs="宋体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年远景目标纲要》《“健康中国</w:t>
      </w:r>
      <w:r>
        <w:rPr>
          <w:rFonts w:eastAsia="宋体" w:cs="宋体" w:ascii="宋体" w:hAnsi="宋体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2030”</w:t>
      </w:r>
      <w:r>
        <w:rPr>
          <w:rFonts w:ascii="宋体" w:hAnsi="宋体" w:cs="宋体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规划纲要》《中共中央、国务院关于促进中医药传承创新发展的意见》《国务院办公厅印发关于加快中医药特色发展若干政策措施的通知》等要求，加快构建强大公共卫生体系，推动优质医疗资源扩容和区域均衡布局，提高全方位全周期健康服务与保障能力，促进中医药传承创新，国家发展改革委、国家卫生健康委、国家中医药管理局和国家疾病预防控制局共同编制了《“十四五”优质高效医疗卫生服务体系建设实施方案》。现印发给你们，请认真遵照执行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国家发展改革委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国家卫生健康委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国家中医药管理局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国家疾病预防控制局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17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SUNG</dc:creator>
  <dc:description/>
  <dc:language>en-US</dc:language>
  <cp:lastModifiedBy>SAMSUNG</cp:lastModifiedBy>
  <dcterms:modified xsi:type="dcterms:W3CDTF">2021-07-17T13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