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拟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年省农业产业化重点项目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74"/>
        <w:gridCol w:w="4605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项目实施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黄骅市温氏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亿只白羽鸡养殖、屠宰深加工一体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同福农业开发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福现代农业城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神栗食品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板栗产业融合发展示范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稻香村河北食品总部基地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稻香村文化街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今麦郎食品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今麦郎非油炸蒸煮面生产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美实业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企美有机产品加工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新发地农副产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际食品贸易港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中红三融畜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鸡肉及制品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秋铭食品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建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肉制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玉锋实业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玉米深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晨华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脱水大蒜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新发地农副产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碑店新发地冷链仓储项目三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德玉泉乳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德玉泉乳业有限公司迁建技改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绿蕾农林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凤凰岭绿蕾科技园核桃、玫瑰等农产品研发及深加工产业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定农农业科技集团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侬元农业产业科技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石家庄市米莎贝尔饮食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型科技主食加工工业示范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森源绿色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食用菌产业科技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君乐宝领航乳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君乐宝领航乳业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奶粉生产线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康远清真食品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sz w:val="20"/>
                <w:szCs w:val="20"/>
              </w:rPr>
              <w:t>吨清真畜骨生物科技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益海嘉里（秦皇岛）特种油脂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有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PO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项目（一期）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淘然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加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豆沙饮料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烽傲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元农业科技产业孵化基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鼎康粮油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鼎康粮油有限公司高端有机食用油研发及精深加工产业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粮面业（秦皇岛）鹏泰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扩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小麦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益海嘉里（秦皇岛）发酵蛋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发酵豆粕项目（一期）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新发地农副产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发地食品加工产业园二期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科定洋农业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物有机肥研发生产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凤韩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sz w:val="20"/>
                <w:szCs w:val="20"/>
              </w:rPr>
              <w:t>9.2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吨泡菜、韩式年糕、方便速食食品、肉制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新发地农业发展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家口国际冷链食品产业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益海嘉里（秦皇岛）粮油工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PC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植物蛋白）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膨化产品加工（一期）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昌黎县嘉诚实业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代农业示范产业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沧州君乐宝乡谣乳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液态奶生产线改造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国金太行中医药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酸枣仁等中药材种植、初加工及饮片加工产品开发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尚禾谷板栗发展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尚禾谷板栗发展有限公司改（扩）建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首冠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亩油用牡丹种植及深加工生物科技示范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塔元庄同福农业科技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塔元庄同福乡村振兴示范区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京美农业开发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食用菌精深加工及产业融合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枣强牧原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枣强牧原第一分场、枣强牧原第二分场年出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头生猪养殖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邯郸和农畜禽养殖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邱县白六寨肉鸭养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鼎晨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鼎晨农产品深加工及冷链物流基地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廊坊奥悦明食品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中央厨房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鑫澳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鑫澳食品有限公司技改扩能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农兴智慧冷链物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智慧冷链物流一期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宗牧原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宗牧原农牧有限公司</w:t>
            </w: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头生猪养殖体系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丰宁满族自治县元始种植有限责任公司沈阳福来食品实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丰宁豆制品加工产业化基地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金稻田生物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食用菌精深加工及生物有机肥生产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粮生化能源（衡水）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玉米深加工工程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皇岛正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皇岛正大有限公司综合体转型升级改造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德成农牧实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德成农牧实业有限公司畜牧养殖及肉食品加工产业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穆勒四通生态农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万亩高效生态光伏农业园区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康宏牧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端液态奶全产业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联达兴盛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膨化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凯隆达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凯隆达高科农业创业园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石家庄鑫源饮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豆浆粉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津垦塞羴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牛羊屠宰及肉制品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家口康正食品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只肉鸭深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美客多食品集团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美客多食品集团股份有限公司机械化规模型肉鸡养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中祥农业发展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中祥农业发展有限公司年产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吨速冻蔬菜及速冻调理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馆陶牧原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馆陶牧原农牧有限公司百万头生猪养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邯郸制药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代中药基地产业园配套建设“中药先进制造工程技术研究中心”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邢台优然牧业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建全群</w:t>
            </w:r>
            <w:r>
              <w:rPr>
                <w:rFonts w:eastAsia="宋体" w:cs="宋体" w:ascii="宋体" w:hAnsi="宋体"/>
                <w:sz w:val="20"/>
                <w:szCs w:val="20"/>
              </w:rPr>
              <w:t>6000</w:t>
            </w:r>
            <w:r>
              <w:rPr>
                <w:rFonts w:ascii="宋体" w:hAnsi="宋体" w:cs="宋体" w:eastAsia="宋体"/>
                <w:sz w:val="20"/>
                <w:szCs w:val="20"/>
              </w:rPr>
              <w:t>头奶牛养殖示范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华朗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华朗休闲食品二期配套设施及分装车间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枣能元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命健康与产业扶贫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皇岛金海特种食用油工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有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PO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脂生产线技术改造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泰城农业科技发展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玫瑰与油莎豆深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秦皇岛双裕食品制造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速冻面点、蔬菜速冻加工及制罐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丰厨（廊坊）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益海嘉里中央厨房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衡水冀州牧原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出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头生猪养殖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翱羊生物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物科技研发生产中心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省刘美实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建设刘美食品、农产品综合深加工及商贸物流配送中心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光牌面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光牌面业有限公司全谷物功能性食品生产线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奥源面粉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营养专用粉生产线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荣喜宠物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荣喜宠物食品有限公司二期年产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吨宠物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晟路旅游开发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晟路农业生态园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市绿谷农业科技发展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花卉苗木产业研繁扩一体化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市福源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开元镇循环农业生态产业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市中农大朝来农产品开发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农业大学（定州市）功能性羊乳生产加工和农业园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首达国际贸易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鲜食品冷链集配中心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山市美客多食品股份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建设甘栗仁深加工仓储冷链配送中心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华兴宠物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华兴宠物食品有限公司三期扩建工程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一然生物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一然生物微生物活菌制剂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阜平县嘉鑫种植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冰温库及香菇烘干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鲜天下网络科技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供应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吨生鲜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奥贝斯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代牧业综合园区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博农（新乐）牧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博农车固万头奶牛示范场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家口市康臣牧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康臣牧业生猪产业一体化经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峪口禽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小优鸡产业扶贫养殖示范基地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冀人和农业开发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邯郸阡陌紫海田园综合体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奥贝斯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牛羊肉加工料理及熟食加工生产线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武安市神岭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武安市神岭农业科技有限公司生态种植与养殖基地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同福健康产业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同福大健康食品城工业基地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承德人从众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sz w:val="20"/>
                <w:szCs w:val="20"/>
              </w:rPr>
              <w:t>12000</w:t>
            </w:r>
            <w:r>
              <w:rPr>
                <w:rFonts w:ascii="宋体" w:hAnsi="宋体" w:cs="宋体" w:eastAsia="宋体"/>
                <w:sz w:val="20"/>
                <w:szCs w:val="20"/>
              </w:rPr>
              <w:t>吨食品生产线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巨鹿县新六农牧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巨鹿县年出栏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头生猪产业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定州新好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河北定州年出栏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头商品猪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市鲜洁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定州中央厨房出口型净菜鲜切续建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澳天山楂制品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德澳天山楂食品集团有限公司绿色食品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围场满族蒙古族自治县兴疆养殖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头生猪养殖及循环经济一体化农牧产业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龙满族自治县百峰贸易有限公司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业产业化综合开发（退城搬迁改扩建）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邢台润恒农副产品市场管理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邢台润恒农副产品物流产业园（农副产品批发市场）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源牧业邯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源牧业邯郸大名万头奶牛养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沙河市海跃农业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节水型加州鲈鱼高效设施育苗与养殖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雪川农业（尚义）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尚义县绿色农业综合开发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景县牧原农牧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景县牧原生猪养殖场建设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火来顺清真肉食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清真熟肉食品深加工项目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五得利面粉集团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天麦然面业有限公司日加工挂面</w:t>
            </w: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 w:eastAsia="宋体"/>
                <w:sz w:val="20"/>
                <w:szCs w:val="20"/>
              </w:rPr>
              <w:t>吨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仿宋_GB2312"/>
      <w:color w:val="000000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2:19Z</dcterms:created>
  <dc:creator>郭振环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