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市节能专项资金使用计划（第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一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批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暨能耗在线监测系统建设补助（第三批） </w:t>
      </w:r>
    </w:p>
    <w:tbl>
      <w:tblPr>
        <w:tblW w:w="87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4305"/>
        <w:gridCol w:w="1140"/>
        <w:gridCol w:w="1365"/>
      </w:tblGrid>
      <w:tr>
        <w:trPr>
          <w:tblHeader w:val="true"/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所在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资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补助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巴莫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7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1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长城汽车股份有限公司天津哈弗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6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诺博汽车系统有限公司天津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6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6.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康师傅（天津）饮品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50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5.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顶津食品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4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3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凯诺斯（中国）铝酸盐技术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7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3.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国电津能滨海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3.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利安隆新材料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8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华恒包装材料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4.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乐金渤天化学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5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6.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大无缝铜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天海高压容器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6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9.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凯特隆焊接材料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9.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欣德泰铁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5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渤化永利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9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5.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渤化永利化工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8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液化空气永利（天津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3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3.0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所在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资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补助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华能（天津）煤气化发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7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1.2</w:t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华能临港（天津）燃气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嘉里粮油（天津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0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1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丰益油脂科技（天津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69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0.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海光药业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2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新港船舶重工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路易达孚（天津）食品科技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2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1.8</w:t>
            </w:r>
          </w:p>
        </w:tc>
      </w:tr>
      <w:tr>
        <w:trPr>
          <w:trHeight w:val="6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中国石油天然气股份有限公司大港石化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1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京粮（天津）粮油工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.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华电南疆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中石化天津液化天然气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.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博爱（中国）膨化芯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港集装箱码头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27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神华天津煤炭码头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港太平洋国际集装箱码头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港（集团）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48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滨海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中国石化集团资产经营管理有限公司天津石化分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1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.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所在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资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补助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南开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大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  <w:lang w:eastAsia="zh-CN"/>
              </w:rPr>
              <w:t>河西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铁厂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9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河西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河西区热力工程服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7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河东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芳馨园供热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5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河东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荣华供热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河东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河东区房管供热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.4</w:t>
            </w:r>
          </w:p>
        </w:tc>
      </w:tr>
      <w:tr>
        <w:trPr>
          <w:trHeight w:val="9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东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军电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8.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东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钢铁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东丽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天铁炼焦化工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6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0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北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江铜华北（天津）铜业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9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6.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北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银龙预应力材料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2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北辰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爱旭太阳能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5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.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宁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</w:t>
            </w:r>
            <w:r>
              <w:rPr>
                <w:rFonts w:eastAsia="仿宋_GB2312;仿宋"/>
                <w:sz w:val="24"/>
                <w:lang w:eastAsia="zh-CN"/>
              </w:rPr>
              <w:t>新</w:t>
            </w:r>
            <w:r>
              <w:rPr>
                <w:rFonts w:eastAsia="仿宋_GB2312;仿宋"/>
                <w:sz w:val="24"/>
              </w:rPr>
              <w:t>天钢联合特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6.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宁河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冀东水泥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6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武清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华电福源热电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4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宝坻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贝特瑞新能源科技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静海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津和双金属线材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27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静海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源泰工贸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0.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静海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宝来利镀锌钢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11.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所在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投资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补助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静海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市友发德众钢管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53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静海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友发钢管集团股份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静海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君诚管道实业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.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津南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荣程祥矿产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66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津南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荣程联合金属制品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1.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津南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荣程联合钢铁集团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9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.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蓟州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国华盘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7.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蓟州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天津大唐国际盘山发电有限责任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9.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0.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  <w:highlight w:val="none"/>
              </w:rPr>
            </w:pPr>
            <w:r>
              <w:rPr>
                <w:rFonts w:eastAsia="仿宋_GB2312;仿宋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41</w:t>
            </w:r>
            <w:r>
              <w:rPr>
                <w:rFonts w:eastAsia="仿宋_GB2312;仿宋" w:cs="Times New Roman"/>
                <w:sz w:val="24"/>
              </w:rPr>
              <w:t>69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/>
                <w:sz w:val="24"/>
              </w:rPr>
              <w:t>863.2</w:t>
            </w:r>
          </w:p>
        </w:tc>
      </w:tr>
    </w:tbl>
    <w:p>
      <w:pPr>
        <w:pStyle w:val="Normal"/>
        <w:spacing w:lineRule="exact" w:line="6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">
    <w:name w:val="font"/>
    <w:basedOn w:val="Style14"/>
    <w:qFormat/>
    <w:rPr/>
  </w:style>
  <w:style w:type="character" w:styleId="Hover18">
    <w:name w:val="hover18"/>
    <w:qFormat/>
    <w:rPr>
      <w:color w:val="025291"/>
    </w:rPr>
  </w:style>
  <w:style w:type="character" w:styleId="Noline">
    <w:name w:val="noline"/>
    <w:basedOn w:val="Style14"/>
    <w:qFormat/>
    <w:rPr/>
  </w:style>
  <w:style w:type="character" w:styleId="Font1">
    <w:name w:val="font1"/>
    <w:basedOn w:val="Style14"/>
    <w:qFormat/>
    <w:rPr/>
  </w:style>
  <w:style w:type="character" w:styleId="Place3">
    <w:name w:val="place3"/>
    <w:basedOn w:val="Style14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Gwdsnopic">
    <w:name w:val="gwds_nopic"/>
    <w:basedOn w:val="Style14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2">
    <w:name w:val="gwds_nopic2"/>
    <w:basedOn w:val="Style14"/>
    <w:qFormat/>
    <w:rPr/>
  </w:style>
  <w:style w:type="character" w:styleId="Place2">
    <w:name w:val="place2"/>
    <w:basedOn w:val="Style14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Gwdsnopic1">
    <w:name w:val="gwds_nopic1"/>
    <w:basedOn w:val="Style14"/>
    <w:qFormat/>
    <w:rPr/>
  </w:style>
  <w:style w:type="character" w:styleId="Place">
    <w:name w:val="place"/>
    <w:basedOn w:val="Style14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8:00Z</dcterms:created>
  <dc:creator>办公室</dc:creator>
  <dc:description/>
  <dc:language>en-US</dc:language>
  <cp:lastModifiedBy>春龙</cp:lastModifiedBy>
  <cp:lastPrinted>2021-07-04T10:51:00Z</cp:lastPrinted>
  <dcterms:modified xsi:type="dcterms:W3CDTF">2021-07-15T08:44:45Z</dcterms:modified>
  <cp:revision>50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BEC9177B545A0A886EF9188A525F0</vt:lpwstr>
  </property>
  <property fmtid="{D5CDD505-2E9C-101B-9397-08002B2CF9AE}" pid="3" name="KSOProductBuildVer">
    <vt:lpwstr>2052-11.1.0.10578</vt:lpwstr>
  </property>
</Properties>
</file>