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6" w:right="156" w:hanging="0"/>
        <w:textAlignment w:val="auto"/>
        <w:rPr>
          <w:rStyle w:val="1Char"/>
          <w:sz w:val="36"/>
          <w:szCs w:val="36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全国科普讲解大赛代表队信息表</w:t>
      </w:r>
    </w:p>
    <w:p>
      <w:pPr>
        <w:pStyle w:val="Heading4"/>
        <w:bidi w:val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7"/>
        <w:gridCol w:w="2132"/>
        <w:gridCol w:w="1168"/>
        <w:gridCol w:w="3097"/>
      </w:tblGrid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姓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一组选手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选手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组选手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人数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优秀组织奖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是，提供材料：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秒剪辑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照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新闻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18" w:after="0"/>
        <w:ind w:left="446" w:right="156" w:hanging="29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13"/>
          <w:szCs w:val="13"/>
          <w:lang w:val="en-US" w:eastAsia="zh-CN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前请将此表扫描件</w:t>
      </w:r>
      <w:r>
        <w:rPr>
          <w:sz w:val="24"/>
          <w:szCs w:val="24"/>
        </w:rPr>
        <w:t>上传至大赛网站，并</w:t>
      </w:r>
      <w:r>
        <w:rPr>
          <w:sz w:val="24"/>
          <w:szCs w:val="24"/>
        </w:rPr>
        <w:t>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:00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大赛</w:t>
      </w:r>
      <w:r>
        <w:rPr>
          <w:sz w:val="24"/>
          <w:szCs w:val="24"/>
        </w:rPr>
        <w:t>网站上选定选手半决赛场地，并将选定赛场情况告知选手，材料原件于报到时提交至报到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46" w:right="156" w:hanging="29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加优秀组织奖评选的单位，请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前提交预赛组织视频等相关材料（逾期未交视为自动放弃评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szCs w:val="24"/>
        </w:rPr>
      </w:pPr>
      <w:r>
        <w:rPr>
          <w:rFonts w:eastAsia="仿宋_GB2312" w:cs="Times New Roman"/>
          <w:color w:val="000000"/>
          <w:spacing w:val="0"/>
          <w:sz w:val="10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">
    <w:name w:val="标题 2 字符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张昊</cp:lastModifiedBy>
  <cp:lastPrinted>2021-06-30T18:39:00Z</cp:lastPrinted>
  <dcterms:modified xsi:type="dcterms:W3CDTF">2021-07-01T08:4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