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质量强省资助激励资金申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信用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河北省质量强省资助激励资金申报人，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申报材料</w:t>
      </w:r>
      <w:hyperlink r:id="rId2" w:tgtFrame="/home/uos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真实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3" w:tgtFrame="/home/uos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完整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4" w:tgtFrame="/home/uos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准确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有虚假，自愿承担政府主管部门依照《财政违法行为处罚处分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追究相应责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、收款银行名称、账号等财务信息准确无误。凡涉及单位或银行名称等信息变更，及时主动报告市场监管（知识产权管理）部门。因财务信息不准确，致使资金拨付不到位的，视为放弃资助，且后果自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  （盖章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495;&#23454;/15455" TargetMode="External"/><Relationship Id="rId3" Type="http://schemas.openxmlformats.org/officeDocument/2006/relationships/hyperlink" Target="https://baike.baidu.com/item/&#23436;&#25972;/32785" TargetMode="External"/><Relationship Id="rId4" Type="http://schemas.openxmlformats.org/officeDocument/2006/relationships/hyperlink" Target="https://baike.baidu.com/item/&#20934;&#3083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1-08-19T10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