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举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清华大学（河北）“企业家工商管理高级研修班”的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09-06 17:15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区内各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根据河北省工业和信息化厅《关于举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清华大学（河北）企业家工商管理高级研修班的通知》和市工信局要求，现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清华大学（河北）“企业家工商管理高级研修班”培训工作，并就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一、培训对象和培训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参训对象为在我省注册的民营企业、中小企业（县域特色产业龙头企业和“专精特新”中小企业优先）法定代表人、董事长、总经理。要求具备大专以上学历，年龄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以下，企业年营业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万元以上。计划培训名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二、培训时间和培训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培训周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，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月集中面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次，每次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天，全部课程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天参观考察）。培训地点在河北省内和国内经济发达地区。培训期间，结合模块学习，组织到北京或广东等地先进标杆企业参观和对标学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、培训形式和培训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重点围绕现代企业制度建设与宏观经济形式分析、企业管理与运营、财务与法律规范、人力资源管理、互联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领导力提升等内容，采取核心课程面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标杆企业参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专题沙龙、讲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拓展训练等形式培训。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时间的系统学习，提升参训企业家综合管理能力和水平，提振企业家发展信心，提高企业核心竞争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四、培训机构和组织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本次高级研修班由清华大学立项，河北清华发展研究院负责 课程设置和教学管理。学员选拔采取各市局推荐和个人自愿报名 相结合的方式，请各市局至少推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家企业报名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前将推荐名单报省中小企业发展促进中心。省厅审核确定后，由河北清华发展研究院发送入学通知书，确定开学具体时间。学员修完全部课程成绩合格并通过论文答辩者，由清华大学终身教育处统一颁发学习证书。证书号可登录清华大学教育培训与认证网站 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http://thtm.tsinghua.edu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查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五、培训费用和缴费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培训费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人，采取财政补贴和个人自费相结合的方式，省厅给予学费补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人，学员（单位）个人承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人。学费由清华大学统一收取，并开具《中央非税收入统一票据》。培训期间食宿、交通等费用由学员自理。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培训学费统一汇到清华大学指定账户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账户户名：清华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帐 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200 0045 0908 9131 55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开户行：工行北京分行海淀西区支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六、有关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请符合条件企业报名参加高级研修班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前将推荐名单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子版及盖章扫描件），发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jkjcyc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邮箱，报名经省厅审核后，由河北清华发展研究院发放入学通知书，确定具体开学时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人：高新区经济发展局 冯成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5962648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省工信厅关于开展工商管理高级研修班的通知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htm.tsinghua.edu.cn/" TargetMode="External"/><Relationship Id="rId5" Type="http://schemas.openxmlformats.org/officeDocument/2006/relationships/hyperlink" Target="http://www.shidz.gov.cn/download.jsp?pathfile=/atm/7/20210906172157554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8:18Z</dcterms:created>
  <dc:creator>Administrator</dc:creator>
  <dc:description/>
  <dc:language>en-US</dc:language>
  <cp:lastModifiedBy>西湖杨柳</cp:lastModifiedBy>
  <dcterms:modified xsi:type="dcterms:W3CDTF">2021-09-07T04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9D010EAAF4A9D99626B7481B3DEEB</vt:lpwstr>
  </property>
  <property fmtid="{D5CDD505-2E9C-101B-9397-08002B2CF9AE}" pid="3" name="KSOProductBuildVer">
    <vt:lpwstr>2052-11.1.0.10700</vt:lpwstr>
  </property>
</Properties>
</file>