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1</w:t>
      </w:r>
    </w:p>
    <w:p>
      <w:pPr>
        <w:pStyle w:val="Normal"/>
        <w:ind w:firstLine="440"/>
        <w:jc w:val="center"/>
        <w:rPr>
          <w:rFonts w:ascii="方正小标宋简体;微软雅黑" w:hAnsi="方正小标宋简体;微软雅黑" w:eastAsia="方正小标宋简体;微软雅黑" w:cs="方正小标宋简体;微软雅黑"/>
          <w:color w:val="000000"/>
          <w:sz w:val="40"/>
          <w:szCs w:val="40"/>
        </w:rPr>
      </w:pPr>
      <w:r>
        <w:rPr>
          <w:rFonts w:eastAsia="方正小标宋_GBK" w:cs="黑体;SimHei" w:ascii="方正小标宋_GBK" w:hAnsi="方正小标宋_GBK"/>
          <w:sz w:val="44"/>
          <w:szCs w:val="44"/>
        </w:rPr>
        <w:t>2019</w:t>
      </w:r>
      <w:r>
        <w:rPr>
          <w:rFonts w:ascii="方正小标宋_GBK" w:hAnsi="方正小标宋_GBK" w:cs="黑体;SimHei" w:eastAsia="方正小标宋_GBK"/>
          <w:sz w:val="44"/>
          <w:szCs w:val="44"/>
        </w:rPr>
        <w:t>年度市级财政科技资金监督评价项目清单</w:t>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单位：万元</w:t>
      </w:r>
    </w:p>
    <w:tbl>
      <w:tblPr>
        <w:tblW w:w="5000" w:type="pct"/>
        <w:jc w:val="left"/>
        <w:tblInd w:w="-165" w:type="dxa"/>
        <w:tblLayout w:type="fixed"/>
        <w:tblCellMar>
          <w:top w:w="15" w:type="dxa"/>
          <w:left w:w="15" w:type="dxa"/>
          <w:bottom w:w="0" w:type="dxa"/>
          <w:right w:w="15" w:type="dxa"/>
        </w:tblCellMar>
      </w:tblPr>
      <w:tblGrid>
        <w:gridCol w:w="450"/>
        <w:gridCol w:w="1046"/>
        <w:gridCol w:w="3534"/>
        <w:gridCol w:w="2315"/>
        <w:gridCol w:w="2152"/>
        <w:gridCol w:w="896"/>
        <w:gridCol w:w="1971"/>
        <w:gridCol w:w="1594"/>
      </w:tblGrid>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编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承担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起止年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拨  付</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资</w:t>
            </w:r>
            <w:r>
              <w:rPr>
                <w:rFonts w:ascii="黑体;SimHei" w:hAnsi="黑体;SimHei" w:cs="黑体;SimHei" w:eastAsia="黑体;SimHei"/>
                <w:color w:val="000000"/>
                <w:kern w:val="0"/>
                <w:sz w:val="24"/>
                <w:lang w:bidi="ar"/>
              </w:rPr>
              <w:t xml:space="preserve">  </w:t>
            </w:r>
            <w:r>
              <w:rPr>
                <w:rFonts w:ascii="黑体;SimHei" w:hAnsi="黑体;SimHei" w:cs="黑体;SimHei" w:eastAsia="黑体;SimHei"/>
                <w:color w:val="000000"/>
                <w:kern w:val="0"/>
                <w:sz w:val="24"/>
                <w:lang w:bidi="ar"/>
              </w:rPr>
              <w:t>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归口管理部门</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业务主管科室</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01B</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加工中心切削液供给系统在线检测与控制的关键技术及应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1—202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技术科</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02B</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于大数据的智能交通控制系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2—202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技术科</w:t>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03B</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智能热处理环保设备技术研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永恒热处理有限公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01—202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张家口高新技术产业开发区科学技术局</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技术科</w:t>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04B</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五轴铣车中心自动换刀上料技术的开发与应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技普化精密机械制造有限公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2—202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怀来县教育体育和科学技术局</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技术科</w:t>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4"/>
                <w:lang w:bidi="ar"/>
              </w:rPr>
              <w:t>1911005B</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立式玻璃钻铣中心机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斯莱科特机械科技有限公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06—202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张家口高新技术产业开发区科学技术局</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技术科</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06B</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φ58m m -φ750m m </w:t>
            </w:r>
            <w:r>
              <w:rPr>
                <w:rFonts w:ascii="仿宋_GB2312" w:hAnsi="仿宋_GB2312" w:cs="仿宋_GB2312" w:eastAsia="仿宋_GB2312"/>
                <w:color w:val="000000"/>
                <w:kern w:val="0"/>
                <w:sz w:val="24"/>
                <w:lang w:bidi="ar"/>
              </w:rPr>
              <w:t>强密封性浮动油封关键技术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阳原县弘福工矿机械有限公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08—202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阳原县教育和科学技术局</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技术科</w:t>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07B</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于深度卷积神经网络和大数据技术的</w:t>
            </w:r>
            <w:r>
              <w:rPr>
                <w:rFonts w:eastAsia="仿宋_GB2312" w:cs="仿宋_GB2312" w:ascii="仿宋_GB2312" w:hAnsi="仿宋_GB2312"/>
                <w:color w:val="000000"/>
                <w:kern w:val="0"/>
                <w:sz w:val="24"/>
                <w:lang w:bidi="ar"/>
              </w:rPr>
              <w:t>AI</w:t>
            </w:r>
            <w:r>
              <w:rPr>
                <w:rFonts w:ascii="仿宋_GB2312" w:hAnsi="仿宋_GB2312" w:cs="仿宋_GB2312" w:eastAsia="仿宋_GB2312"/>
                <w:color w:val="000000"/>
                <w:kern w:val="0"/>
                <w:sz w:val="24"/>
                <w:lang w:bidi="ar"/>
              </w:rPr>
              <w:t>阅片及健康管家机器人系统研发与应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翼达科技有限公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06—202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桥西区教育体育和科学技术局</w:t>
            </w:r>
            <w:bookmarkStart w:id="0" w:name="_GoBack"/>
            <w:bookmarkEnd w:id="0"/>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技术科</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08B</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二次融合环网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科力恒久智能开关有限公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01—202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怀来县教育体育和科学技术局</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技术科</w:t>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09B</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高新技术产业发展及空间布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市科学技术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09—202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市科学技术局</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技术科</w:t>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10B</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技企业孵化器拓展经营—科技招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市金达开元科技企业孵化器有限责任公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1—202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经济开发区发展和改革局</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新技术科</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11C</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葡萄酒与桑葚酒混酿技术的研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沙城庄园葡萄酒有限公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1—202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怀来县教育体育和科学技术局</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科技科</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12C</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春玉米机械化籽粒直收品种筛选及配套栽培技术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北方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01—202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北方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科技科</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13C</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特色专用型糯质春小麦种质资源创新及新品种选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市农业科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01—2023.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市农业科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科技科</w:t>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14C</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本地旱作牧草种植与牛场沼液种养循环利用模式的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市畜牧技术推广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1—202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农业农村局</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科技科</w:t>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15C</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燕麦新品种旱作高产栽培技术优化集成创新与示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市农业科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01—2022.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市农业科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科技科</w:t>
            </w:r>
          </w:p>
        </w:tc>
      </w:tr>
      <w:tr>
        <w:trPr>
          <w:trHeight w:val="570" w:hRule="atLeast"/>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16C</w:t>
            </w:r>
          </w:p>
        </w:tc>
        <w:tc>
          <w:tcPr>
            <w:tcW w:w="353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技特派员专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北方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01—202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北方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科技科</w:t>
            </w:r>
          </w:p>
        </w:tc>
      </w:tr>
      <w:tr>
        <w:trPr>
          <w:trHeight w:val="570"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市农业科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01—202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市农业科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科技科</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4"/>
                <w:lang w:bidi="ar"/>
              </w:rPr>
              <w:t>1911017C</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藜麦饲料化高效利用技术研究与应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市农业科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2—202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市农业科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科技科</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18C</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食用型玫瑰高产栽培技术研究与应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怀安县农香蔬菜种植专业合作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01—202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怀安县教育体育和科学技术局</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农业科技科</w:t>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19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于数据挖掘和转录组测序的围冬奥期甲状腺癌诊断标志物预测及验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北方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2—2022.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北方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发展科</w:t>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20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ascii="仿宋_GB2312" w:hAnsi="仿宋_GB2312"/>
                <w:kern w:val="0"/>
                <w:sz w:val="24"/>
              </w:rPr>
              <w:t>HSYA</w:t>
            </w:r>
            <w:r>
              <w:rPr>
                <w:rFonts w:ascii="仿宋_GB2312" w:hAnsi="仿宋_GB2312" w:eastAsia="仿宋_GB2312"/>
                <w:kern w:val="0"/>
                <w:sz w:val="24"/>
              </w:rPr>
              <w:t>通过调节内质网应激和抑制</w:t>
            </w:r>
            <w:r>
              <w:rPr>
                <w:rFonts w:eastAsia="仿宋_GB2312" w:ascii="仿宋_GB2312" w:hAnsi="仿宋_GB2312"/>
                <w:kern w:val="0"/>
                <w:sz w:val="24"/>
              </w:rPr>
              <w:t>p38MAPK/iNOS</w:t>
            </w:r>
            <w:r>
              <w:rPr>
                <w:rFonts w:ascii="仿宋_GB2312" w:hAnsi="仿宋_GB2312" w:eastAsia="仿宋_GB2312"/>
                <w:kern w:val="0"/>
                <w:sz w:val="24"/>
              </w:rPr>
              <w:t>通路活性缓减</w:t>
            </w:r>
            <w:r>
              <w:rPr>
                <w:rFonts w:eastAsia="仿宋_GB2312" w:ascii="仿宋_GB2312" w:hAnsi="仿宋_GB2312"/>
                <w:kern w:val="0"/>
                <w:sz w:val="24"/>
              </w:rPr>
              <w:t>SCI</w:t>
            </w:r>
            <w:r>
              <w:rPr>
                <w:rFonts w:ascii="仿宋_GB2312" w:hAnsi="仿宋_GB2312" w:eastAsia="仿宋_GB2312"/>
                <w:kern w:val="0"/>
                <w:sz w:val="24"/>
              </w:rPr>
              <w:t>继发性损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北方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1—202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北方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发展科</w:t>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21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eastAsia="仿宋_GB2312"/>
                <w:kern w:val="0"/>
                <w:sz w:val="24"/>
              </w:rPr>
              <w:t>脂蛋白相关磷脂酶</w:t>
            </w:r>
            <w:r>
              <w:rPr>
                <w:rFonts w:eastAsia="仿宋_GB2312" w:ascii="仿宋_GB2312" w:hAnsi="仿宋_GB2312"/>
                <w:kern w:val="0"/>
                <w:sz w:val="24"/>
              </w:rPr>
              <w:t>A2</w:t>
            </w:r>
            <w:r>
              <w:rPr>
                <w:rFonts w:ascii="仿宋_GB2312" w:hAnsi="仿宋_GB2312" w:eastAsia="仿宋_GB2312"/>
                <w:kern w:val="0"/>
                <w:sz w:val="24"/>
              </w:rPr>
              <w:t>、髓过氧化酶对急性冠脉综合症早期识别的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北方学院附属第一医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1—2022.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北方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发展科</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22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eastAsia="仿宋_GB2312"/>
                <w:kern w:val="0"/>
                <w:sz w:val="24"/>
              </w:rPr>
              <w:t>张家口市</w:t>
            </w:r>
            <w:r>
              <w:rPr>
                <w:rFonts w:eastAsia="仿宋_GB2312" w:ascii="仿宋_GB2312" w:hAnsi="仿宋_GB2312"/>
                <w:kern w:val="0"/>
                <w:sz w:val="24"/>
              </w:rPr>
              <w:t>0-3</w:t>
            </w:r>
            <w:r>
              <w:rPr>
                <w:rFonts w:ascii="仿宋_GB2312" w:hAnsi="仿宋_GB2312" w:eastAsia="仿宋_GB2312"/>
                <w:kern w:val="0"/>
                <w:sz w:val="24"/>
              </w:rPr>
              <w:t>岁儿童维生素</w:t>
            </w:r>
            <w:r>
              <w:rPr>
                <w:rFonts w:eastAsia="仿宋_GB2312" w:ascii="仿宋_GB2312" w:hAnsi="仿宋_GB2312"/>
                <w:kern w:val="0"/>
                <w:sz w:val="24"/>
              </w:rPr>
              <w:t>D</w:t>
            </w:r>
            <w:r>
              <w:rPr>
                <w:rFonts w:ascii="仿宋_GB2312" w:hAnsi="仿宋_GB2312" w:eastAsia="仿宋_GB2312"/>
                <w:kern w:val="0"/>
                <w:sz w:val="24"/>
              </w:rPr>
              <w:t>营养状况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北方学院附属第二医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2.—202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北方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发展科</w:t>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23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eastAsia="仿宋_GB2312"/>
                <w:kern w:val="0"/>
                <w:sz w:val="24"/>
              </w:rPr>
              <w:t>儿童闭合撬拨辅助复位技术在“难复性“肱骨髁上骨折应用及护理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市第二医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2—202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市卫生健康委员会</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发展科</w:t>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24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eastAsia="仿宋_GB2312"/>
                <w:kern w:val="0"/>
                <w:sz w:val="24"/>
              </w:rPr>
              <w:t>碱</w:t>
            </w:r>
            <w:r>
              <w:rPr>
                <w:rFonts w:eastAsia="仿宋_GB2312" w:ascii="仿宋_GB2312" w:hAnsi="仿宋_GB2312"/>
                <w:kern w:val="0"/>
                <w:sz w:val="24"/>
              </w:rPr>
              <w:t>-</w:t>
            </w:r>
            <w:r>
              <w:rPr>
                <w:rFonts w:ascii="仿宋_GB2312" w:hAnsi="仿宋_GB2312" w:eastAsia="仿宋_GB2312"/>
                <w:kern w:val="0"/>
                <w:sz w:val="24"/>
              </w:rPr>
              <w:t>激发城市污泥的开发与应用</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2—202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发展科</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25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入京水系张家口区段水环境污染理论及试验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市环境科学研究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1—202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生态环境局</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社会发展科</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26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市科技政策培训服务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市生产力促进中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01—202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市科学技术局</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办公室</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27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可再生能源供热应用——地源热泵系统节能运行技术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01—202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划财务科</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28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马铃薯对施肥模式响应的微生物指标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北方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2—202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北方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划财务科</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29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氮化硅陶瓷零件的加工机理与实验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1—202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划财务科</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30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纳米偏高岭土改性再生骨料混凝土性能及其应用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2—202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划财务科</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31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高速</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超高速发动机薄壁管多场耦合微成形制造工艺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1—202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划财务科</w:t>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32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掺废旧沥青混合料和铁尾矿砂的水泥稳定碎石在公路基层的试验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2—2022.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划财务科</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33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干旱胁迫下胡麻的生理响应解析及转录组表达分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市农业科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2—2022.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家口市农业科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划财务科</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34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甲醛在建筑材料中的吸附扩散模型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1—202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划财务科</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35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掺铁尾矿砂水泥土力学特性试验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2—202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划财务科</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36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应急救援机器人关键技术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安众博智能科技张家口有限公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2—202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怀安县教育体育和科学技术局</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划财务科</w:t>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37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雪被厚度对张家口山地森林生态系统凋落物分解及土壤微生物群落的影响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1—202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划财务科</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38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于多肽的钛基植入体表面抗菌性及细胞相容性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北方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1—2022.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北方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划财务科</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11039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低温条件下高压输电线路微风振动超声波监测技术分析研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19.11—202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建筑工程学院</w:t>
            </w:r>
          </w:p>
        </w:tc>
        <w:tc>
          <w:tcPr>
            <w:tcW w:w="1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划财务科</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51:00Z</dcterms:created>
  <dc:creator>微软用户</dc:creator>
  <dc:description/>
  <cp:keywords/>
  <dc:language>en-US</dc:language>
  <cp:lastModifiedBy>微软用户</cp:lastModifiedBy>
  <dcterms:modified xsi:type="dcterms:W3CDTF">2021-09-15T02:38:00Z</dcterms:modified>
  <cp:revision>2</cp:revision>
  <dc:subject/>
  <dc:title>附件1</dc:title>
</cp:coreProperties>
</file>