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工业和信息化部关于公布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国家技术创新示范企业名单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工信部科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各省、自治区、直辖市及计划单列市、新疆生产建设兵团工业和信息化主管部门，有关中央管理企业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为深入实施创新驱动发展战略，根据《技术创新示范企业认定管理办法（试行）》（工信部联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号），经审核，认定北京航星机器制造有限公司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家企业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国家技术创新示范企业（名单见附件），现予公布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国家技术创新示范企业实行动态管理，每三年复核评价一次，对合格的示范企业予以确认，不合格的撤销称号。各地工业和信息化主管部门、各有关中央企业要认真做好国家技术创新示范企业管理工作，充分发挥其示范带动作用，强化企业创新主体地位，结合本地区、本单位实际，不断把企业技术创新工作引向深入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附件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2021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年国家技术创新示范企业名单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（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010-682052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工业和信息化部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111/82af49d4055d49b6805c4635ca59e1c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2:36Z</dcterms:created>
  <dc:creator>Administrator</dc:creator>
  <dc:description/>
  <dc:language>en-US</dc:language>
  <cp:lastModifiedBy>西湖杨柳</cp:lastModifiedBy>
  <dcterms:modified xsi:type="dcterms:W3CDTF">2021-11-22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2CE224F941DD82B5175640C8803B</vt:lpwstr>
  </property>
  <property fmtid="{D5CDD505-2E9C-101B-9397-08002B2CF9AE}" pid="3" name="KSOProductBuildVer">
    <vt:lpwstr>2052-11.1.0.11045</vt:lpwstr>
  </property>
</Properties>
</file>