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Arial Unicode MS" w:cs="Times New Roman"/>
          <w:color w:val="000000"/>
          <w:kern w:val="0"/>
          <w:sz w:val="32"/>
          <w:szCs w:val="32"/>
        </w:rPr>
      </w:pPr>
      <w:r>
        <w:rPr>
          <w:rFonts w:ascii="Times New Roman" w:hAnsi="Times New Roman" w:cs="黑体;SimHei" w:eastAsia="黑体;SimHei"/>
          <w:color w:val="000000"/>
          <w:kern w:val="0"/>
          <w:sz w:val="32"/>
          <w:szCs w:val="32"/>
        </w:rPr>
        <w:t>附件</w:t>
      </w:r>
    </w:p>
    <w:p>
      <w:pPr>
        <w:pStyle w:val="Normal"/>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pacing w:lineRule="exact" w:line="680"/>
        <w:jc w:val="center"/>
        <w:rPr/>
      </w:pPr>
      <w:r>
        <w:rPr>
          <w:rFonts w:eastAsia="Nimbus Roman No9 L;华文中宋" w:cs="Nimbus Roman No9 L;华文中宋" w:ascii="Times New Roman" w:hAnsi="Times New Roman"/>
          <w:color w:val="000000"/>
          <w:kern w:val="0"/>
          <w:sz w:val="44"/>
          <w:szCs w:val="44"/>
        </w:rPr>
        <w:t>2021</w:t>
      </w:r>
      <w:r>
        <w:rPr>
          <w:rFonts w:ascii="Times New Roman" w:hAnsi="Times New Roman" w:cs="方正小标宋简体" w:eastAsia="方正小标宋简体"/>
          <w:color w:val="000000"/>
          <w:kern w:val="0"/>
          <w:sz w:val="44"/>
          <w:szCs w:val="44"/>
        </w:rPr>
        <w:t>年天津市科技计划智库项目</w:t>
      </w:r>
    </w:p>
    <w:p>
      <w:pPr>
        <w:pStyle w:val="Normal"/>
        <w:spacing w:lineRule="exact" w:line="680"/>
        <w:jc w:val="center"/>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软科学研究项目）申报指南</w:t>
      </w:r>
    </w:p>
    <w:p>
      <w:pPr>
        <w:pStyle w:val="Normal"/>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pacing w:lineRule="exact" w:line="560"/>
        <w:rPr>
          <w:rFonts w:ascii="Times New Roman" w:hAnsi="Times New Roman" w:eastAsia="仿宋_GB2312;Arial Unicode MS"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Nimbus Roman No9 L;华文中宋" w:cs="Nimbus Roman No9 L;华文中宋" w:ascii="Times New Roman" w:hAnsi="Times New Roman"/>
          <w:color w:val="000000"/>
          <w:kern w:val="0"/>
          <w:sz w:val="32"/>
          <w:szCs w:val="32"/>
        </w:rPr>
        <w:t>2021</w:t>
      </w:r>
      <w:r>
        <w:rPr>
          <w:rFonts w:ascii="Times New Roman" w:hAnsi="Times New Roman" w:cs="仿宋_GB2312;Arial Unicode MS" w:eastAsia="仿宋_GB2312;Arial Unicode MS"/>
          <w:color w:val="000000"/>
          <w:kern w:val="0"/>
          <w:sz w:val="32"/>
          <w:szCs w:val="32"/>
        </w:rPr>
        <w:t>年天津市科技计划智库项目（软科学研究项目）申报指南包括两大类：重点项目和一般项目。</w:t>
      </w:r>
    </w:p>
    <w:p>
      <w:pPr>
        <w:pStyle w:val="Normal"/>
        <w:spacing w:lineRule="exact" w:line="560"/>
        <w:ind w:left="105"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重点项目</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t>1.2021</w:t>
      </w:r>
      <w:r>
        <w:rPr>
          <w:rFonts w:ascii="Times New Roman" w:hAnsi="Times New Roman" w:cs="仿宋_GB2312;Arial Unicode MS" w:eastAsia="仿宋_GB2312;Arial Unicode MS"/>
          <w:b/>
          <w:bCs/>
          <w:color w:val="000000"/>
          <w:sz w:val="32"/>
          <w:szCs w:val="32"/>
        </w:rPr>
        <w:t>年天津市科技创新“十四五”规划的实施跟踪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对天津市科技创新“十四五”规划和科技创新三年行动计划（</w:t>
      </w:r>
      <w:r>
        <w:rPr>
          <w:rFonts w:eastAsia="仿宋_GB2312;Arial Unicode MS" w:cs="仿宋_GB2312;Arial Unicode MS" w:ascii="Times New Roman" w:hAnsi="Times New Roman"/>
          <w:bCs/>
          <w:color w:val="000000"/>
          <w:sz w:val="32"/>
          <w:szCs w:val="32"/>
        </w:rPr>
        <w:t>202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ascii="Times New Roman" w:hAnsi="Times New Roman"/>
          <w:bCs/>
          <w:color w:val="000000"/>
          <w:sz w:val="32"/>
          <w:szCs w:val="32"/>
        </w:rPr>
        <w:t>2022</w:t>
      </w:r>
      <w:r>
        <w:rPr>
          <w:rFonts w:ascii="Times New Roman" w:hAnsi="Times New Roman" w:cs="仿宋_GB2312;Arial Unicode MS" w:eastAsia="仿宋_GB2312;Arial Unicode MS"/>
          <w:bCs/>
          <w:color w:val="000000"/>
          <w:sz w:val="32"/>
          <w:szCs w:val="32"/>
        </w:rPr>
        <w:t>年）实施情况进行跟踪研究，实施年度评估，总结提炼重点工作任务的亮点特色、成效经验；动态监测天津市重点工作和主要任务推进实施进展，重点关注和借鉴国家及有关省市“十四五”期间科技创新重大部署的经验做法，并根据动态监测结果提出推动天津市规划部署落实的对策建议。</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战略规划与政策法规处</w:t>
      </w:r>
      <w:r>
        <w:rPr>
          <w:rFonts w:ascii="Times New Roman" w:hAnsi="Times New Roman" w:cs="Times New Roman" w:eastAsia="Times New Roman"/>
          <w:bCs/>
          <w:color w:val="000000"/>
          <w:sz w:val="32"/>
          <w:szCs w:val="32"/>
        </w:rPr>
        <w:t xml:space="preserve"> </w:t>
      </w:r>
      <w:r>
        <w:rPr>
          <w:rFonts w:eastAsia="仿宋_GB2312;Arial Unicode MS" w:cs="仿宋_GB2312;Arial Unicode MS" w:ascii="Times New Roman" w:hAnsi="Times New Roman"/>
          <w:bCs/>
          <w:color w:val="000000"/>
          <w:sz w:val="32"/>
          <w:szCs w:val="32"/>
        </w:rPr>
        <w:t>58832991</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t>2.</w:t>
      </w:r>
      <w:r>
        <w:rPr>
          <w:rFonts w:ascii="Times New Roman" w:hAnsi="Times New Roman" w:cs="仿宋_GB2312;Arial Unicode MS" w:eastAsia="仿宋_GB2312;Arial Unicode MS"/>
          <w:b/>
          <w:bCs/>
          <w:color w:val="000000"/>
          <w:sz w:val="32"/>
          <w:szCs w:val="32"/>
        </w:rPr>
        <w:t>天津市打造区域创新中心的路径研究</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对天津市打造区域创新中心开展基础条件分析等可行性研究，梳理科创中心、综合性科学中心等现有区域创新高地主要评价指标，分析天津市基础和现状，横向对比天津市与其他争建下一轮区域创新高地的主要城市的优势与不足，对天津市打造具有核心竞争力区域创新中心提出对策建议。</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3</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科技创新引领制造业立市的路径研究</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结合当前国际产业技术竞争形势和天津市的制造业形势，加强产业链安全的分领域的态势分析，明晰制造立市的重点突出点和需解决的关键技术与改革问题。重点研究依靠创新促进产业转型升级的路径：包括建立产业创新生态；依靠产学研协作，加强“四基”支撑，分类促进各类型企业的创新发展；强化原创和前沿技术创业，培育未来产业；强化制造产业创新系统能力，推进先进制造集群化、产业基础高级化、产业链现代化；建设创新联合体，解决关键核心技术等。</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4</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高质量发展的重点科技指标对比和评价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基于高质量发展理念，结合国家和天津市高质量发展评价指标体系及科技创新工作实际，选取全社会</w:t>
      </w:r>
      <w:r>
        <w:rPr>
          <w:rFonts w:eastAsia="Nimbus Roman No9 L;华文中宋" w:cs="Nimbus Roman No9 L;华文中宋" w:ascii="Times New Roman" w:hAnsi="Times New Roman"/>
          <w:bCs/>
          <w:color w:val="000000"/>
          <w:sz w:val="32"/>
          <w:szCs w:val="32"/>
        </w:rPr>
        <w:t>R&amp;D</w:t>
      </w:r>
      <w:r>
        <w:rPr>
          <w:rFonts w:ascii="Times New Roman" w:hAnsi="Times New Roman" w:cs="仿宋_GB2312;Arial Unicode MS" w:eastAsia="仿宋_GB2312;Arial Unicode MS"/>
          <w:bCs/>
          <w:color w:val="000000"/>
          <w:sz w:val="32"/>
          <w:szCs w:val="32"/>
        </w:rPr>
        <w:t>经费投入强度、高新技术企业数、技术合同成交额等相关指标，构建科技高质量发展评价指标体系，明确指标权重和评价方法。采集天津、北京、上海、广东、江苏、浙江等重点省市和广州、深圳等重点城市有关数据，开展天津科技高质量发展评价和对比研究，研究构建适应高质量发展要求的内生激励机制，健全激励导向的绩效评价考核机制和尽职免责机制等，全面把握天津高质量发展进程和趋势，明确发展优势和不足，为加快推动天津高质量发展，全面提升自主创新能力，实现“一基地三区”定位，打造京津冀自主创新重要源头和原始创新主要策源地提供数据支撑和决策参考。</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战略规划与政策法规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91</w:t>
      </w:r>
    </w:p>
    <w:p>
      <w:pPr>
        <w:pStyle w:val="Normal"/>
        <w:widowControl/>
        <w:spacing w:lineRule="exact" w:line="560"/>
        <w:ind w:left="105" w:firstLine="640"/>
        <w:jc w:val="left"/>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widowControl/>
        <w:spacing w:lineRule="exact" w:line="560"/>
        <w:ind w:left="105" w:firstLine="641"/>
        <w:jc w:val="left"/>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5</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lang w:bidi="ar"/>
        </w:rPr>
        <w:t>天津财政科技支出和地方院所科研活动特征统计分析及对策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lang w:bidi="ar"/>
        </w:rPr>
        <w:t>基于全国地方财政科技支出统计调查和科研机构统计调查数据，结合系列实地调研或专家研讨，开展研究。深入研究天津市各级财政科技支出总量规模、结构变化和发展趋势，全面厘清天津市各级财政研发支出预算管理、经费来源、部门分工、支出方式和支持方向，并与北京、上海、广东、江苏、浙江等重点省市进行比较研究，为持续优化我市财政科技支出结构提供决策参考。深入研究天津市地方科研院所在科研投入、创新产出、科技服务等方面的具体特征，尤其针对传统科研院所和新型研发机构在体制机制、资金来源、机构运行等方面的差异进行深入剖析，并与广东、上海、江苏等重点省市开展比较研究，为完善天津市科研力量布局提供决策参考。</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战略规划与政策法规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91</w:t>
      </w:r>
    </w:p>
    <w:p>
      <w:pPr>
        <w:pStyle w:val="Normal"/>
        <w:spacing w:lineRule="exact" w:line="560"/>
        <w:ind w:left="105" w:firstLine="640"/>
        <w:rPr>
          <w:rFonts w:ascii="Times New Roman" w:hAnsi="Times New Roman" w:eastAsia="仿宋_GB2312;Arial Unicode MS" w:cs="仿宋_GB2312;Arial Unicode MS"/>
          <w:bCs/>
          <w:color w:val="000000"/>
          <w:sz w:val="32"/>
          <w:szCs w:val="32"/>
          <w:lang w:bidi="ar"/>
        </w:rPr>
      </w:pPr>
      <w:r>
        <w:rPr>
          <w:rFonts w:eastAsia="仿宋_GB2312;Arial Unicode MS" w:cs="仿宋_GB2312;Arial Unicode MS" w:ascii="Times New Roman" w:hAnsi="Times New Roman"/>
          <w:bCs/>
          <w:color w:val="000000"/>
          <w:sz w:val="32"/>
          <w:szCs w:val="32"/>
          <w:lang w:bidi="ar"/>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6</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碳达峰碳中和科技创新行动方案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研究分析主要发达国家低碳发展科技部署，包括低碳发展的行动计划、典型经验和启示。研究国家和有关省市碳达峰碳中和目标和行动研究动态，包括碳达峰碳中和目标和行动路线、支持政策等。分析天津市碳达峰碳中和科技需求，面临的机遇与挑战，对接天津市碳达峰碳中和目标和整体行动，从领跑、并跑、跟跑三个层面分析碳达峰碳中和科技工作形势和任务。研究制定天津市碳达峰碳中和行动路径和对策。围绕科技支撑碳达峰碳中和目标和行动的要求，从技术支撑、体制机制等方面提出科技创新行动路径和对策建议。</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社会发展与农村科技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87</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7</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科技创新领域生物安全风险防控和治理策略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梳理天津市科技创新领域中生物安全的基础条件，面临的问题和存在的不足，围绕生物安全关键核心技术攻关和产业化、生物技术研究开发与应用安全管理、人类遗传资源管理、药物研发的供应链安全等方面提出推动天津市科技创新领域安全风险防控和治理的策略和建议。</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生物医药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75</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8</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组建企业创新联合体思路和路径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围绕强化企业创新主体地位，增强企业自主研发能力，促进各类创新要素向企业聚焦，支持企业牵头组织创新联合体，研究分析国内外在产学研合作形态的组建模式、运行机制，总结经验和做法。通过对现有产学研合作形态的对比辨析，分析企业创新联合体的概念、内涵和主要特征。系统设计天津市组建以企业牵头的创新联合体的对策建议，包括企业创新联合体的组建模式、运行机制和绩效评估等。</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9</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海河实验室体制机制创新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深入分析美国、德国、日本等国家实验室体系的管理机制及运行机制，选取典型国家实验室作为案例，总结经验做法。对浙江、广东、江苏等地建设的省实验室进行调研，着重从体制机制上分析各地的有益经验。以战略思维系统设计天津海河实验室体制机制，围绕运筹协调机制、产业对接机制、项目决策机制、多元投入机制等方面开展深度研究，创新提出关键着力方向与对策建议。在运筹协调机制上，研究科技管理部门的职责与作用路径；在项目形成机制上，研究“企业出题—实验室立题—政府把方向”的课题选立机制；在产业对接机制上，研究实验室以创新服务支撑产业发展的模式与作用机制，理清不同模式下的对接主体、对接形式；在多元投入机制上，研究实验室建设各阶段金融资本支持模式。</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基础研究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82</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0</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都市圈视角下京津冀协同创新共同体及产业链创新链融通发展战略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聚焦信创、生物医药、新能源等重点产业，研究推动京津冀三地创新链相互融入、产业链对接创新链、围绕创新链布局产业链、延伸产业链加快产业承接的路径，就基本形成区域间产业创新的联动协作机制，提升成果转移转化水平，实现产业链创新链融通发展，对打造京津冀协同创新共同体提出对策建议。借鉴长三角产业协作和创新共同体建设、南京都市圈等经验做法，开展天津都市圈协同创新发展机制研究，围绕天津都市圈创新协作和创新网络构建等提出对策建议。</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合作交流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93</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1</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进一步深化科技体制改革路径和对策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坚持问题导向和需求导向，聚焦优化科研管理、激发科研机构和科技人员创新活力等方面近两年天津科技体制改革实践，调研相关政策执行落地的实施效果。按照“十四五”时期对科技创新和科技体制改革的重大部署，结合天津深化改革工作实际，聚焦制度优化及问题短板，研究分析深层次制约因素及原因，从持续推动有效市场和有为政府更好结合、健全科技评价机制、扩大科研相关自主权等角度为天津进一步深化科技体制改革、释放科技创新强大动能提出针对性对策建议。</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战略规划与政策法规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91</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pPr>
      <w:r>
        <w:rPr>
          <w:rFonts w:eastAsia="Nimbus Roman No9 L;华文中宋" w:cs="Nimbus Roman No9 L;华文中宋" w:ascii="Times New Roman" w:hAnsi="Times New Roman"/>
          <w:b/>
          <w:bCs/>
          <w:color w:val="000000"/>
          <w:sz w:val="32"/>
          <w:szCs w:val="32"/>
        </w:rPr>
        <w:t>12</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贯彻落实科技进步“一法一条例”情况跟踪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全面调研“一法一条例”在天津市贯彻实施的总体情况，重点围绕促进科技进步主要制度落实、企业科技创新、科研院所和高校科研情况、科技人员队伍建设等方面，深入各区、各高校、科研院所、科技型企业等开展深入调研，梳理总结“一法一条例”实施成效、存在的问题及原因，并提出有针对性的对策建议，同时，对修改《天津市科技进步促进条例》等相关法规提出建议。</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战略规划与政策法规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91</w:t>
      </w:r>
    </w:p>
    <w:p>
      <w:pPr>
        <w:pStyle w:val="Normal"/>
        <w:spacing w:lineRule="exact" w:line="560"/>
        <w:ind w:left="105" w:firstLine="643"/>
        <w:rPr>
          <w:rFonts w:ascii="Times New Roman" w:hAnsi="Times New Roman" w:eastAsia="黑体;SimHei" w:cs="黑体;SimHei"/>
          <w:b/>
          <w:b/>
          <w:bCs/>
          <w:color w:val="000000"/>
          <w:sz w:val="32"/>
          <w:szCs w:val="32"/>
        </w:rPr>
      </w:pPr>
      <w:r>
        <w:rPr>
          <w:rFonts w:eastAsia="黑体;SimHei" w:cs="黑体;SimHei" w:ascii="Times New Roman" w:hAnsi="Times New Roman"/>
          <w:b/>
          <w:bCs/>
          <w:color w:val="000000"/>
          <w:sz w:val="32"/>
          <w:szCs w:val="32"/>
        </w:rPr>
      </w:r>
    </w:p>
    <w:p>
      <w:pPr>
        <w:pStyle w:val="Normal"/>
        <w:spacing w:lineRule="exact" w:line="560"/>
        <w:ind w:left="105" w:firstLine="640"/>
        <w:rPr>
          <w:rFonts w:ascii="Times New Roman" w:hAnsi="Times New Roman" w:eastAsia="仿宋_GB2312;Arial Unicode MS" w:cs="仿宋_GB2312;Arial Unicode MS"/>
          <w:color w:val="000000"/>
          <w:sz w:val="32"/>
          <w:szCs w:val="32"/>
        </w:rPr>
      </w:pPr>
      <w:r>
        <w:rPr>
          <w:rFonts w:ascii="Times New Roman" w:hAnsi="Times New Roman" w:cs="黑体;SimHei" w:eastAsia="黑体;SimHei"/>
          <w:sz w:val="32"/>
          <w:szCs w:val="32"/>
        </w:rPr>
        <w:t>二、一般项目</w:t>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常态化疫情防控背景下天津市科技型企业生存与发展路径研究</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在统筹常态化疫情防控和经济社会发展的背景下，应对常态化疫情防控及后疫情时代的标准与概念形成清晰的判断，明确主要特点及对企业科技创新活动带来哪些影响。结合当前国内经济社会发展情况，研究预判后疫情时期，科技型企业发展面临的普遍问题，分析产生这些问题的具体原因等。结合天津市科技型企业发展现状，以生物医药、信创等代表性产业领域为样本，调研相关领域科技领军（领军培育）、瞪羚、雏鹰等科技型企业发展困难对区域宏观经济发展、产业转型会带来哪些具体风险。针对我市科技型企业发展的现状和风险，提出支持科技型企业发展壮大的对策措施。</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2</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科技治理现代化指标体系研究</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建立科学的指标体系，对天津市科技领域的治理能力和治理体系现代化水平进行客观、准确的测度。重点围绕新业态监管、科研评价、双创生态营造等方面开展比较研究。在与我国其他省级地区和主要城市进行比较研究的基础上，提出天津市提升科技治理能力和治理体系现代化水平的政策建议。</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3</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提升人工智能产业链韧性的路径和对策研究</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梳理总结发达国家及先进省市提升产业链韧性的主要模式及经验。围绕天津市人工智能产业自主可控信息系统、智能安防、大数据、先进通信、智能网联车、工业机器人和智能终端等“七链”，从关键节点有效衔接、创新链条完备、供应链稳定可控等角度研究产业链现状，从产业链、产业体系、创新体系角度进行细化，对“七链”的韧性程度进行评价，剖析存在问题。着重从创新链支撑产业链安全的角度，提出增强产业链韧性的思路、目标、具体路径，并提出对策建议。</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4</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人工智能与制造业深度融合路径研究</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调研天津市典型行业、企业、园区在人工智能与制造业深度融合方面的经验和案例。对人工智能与传统制造业及新兴制造业的融合进行分类、分样本研究；深度剖析研究不少于两个典型案例，重点分析我市人工智能与制造业融合发展现状和存在的问题，总结经验做法，提出以点带面的人工智能与制造业深度融合的实施路径。</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5</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信创产业创新生态体系深度优化研究</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在国际国内双循环、京津冀区域协同发展、天津高质量发展战略背景下，坚持问题和战略导向，系统分析天津市信创产业发展基础情况、面临的关键问题和瓶颈，深度挖掘天津市信创产业创新动力、能级提升、融合发展的内在动因，从逻辑演绎、系统论、层次论等多重视角，提出重构天津市信创产业创新生态体系的理论方向和路径，对标国际、国内重点信创产业集群发展思路和范式，结合天津实际、特点和发展需求，从知识创新、技术创新、服务创新、组织创新、业态创新、开源生态、模式创新等多维融合视角，提出天津市优化信创产业体系布局、构建产业创新生态的系统思路、对策和布局图。</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6</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数字经济背景下天津数字技术领域现状及对策研究</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研究分析天津市在全国数字技术体系中的定位与分工。研究分析天津市在芯片研发设计、关键基础软件技术研发、大数据、云计算等数字技术领域的发展现状、优势及问题。围绕着力开发“杀手锏”技术、攻关解决“卡脖子”技术、布局前沿技术提出未来发展对策建议，构建关键核心技术攻坚体系。优化天津市数字经济相关科技创新力量布局。</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7</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算力资源创新应用发展战略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贯彻落实国家战略和市委市政府重点部署，以充分发挥天津市算力资源优势为出发点，通过调查研究，深度梳理天津市算力资源布局，深入挖掘算力资源潜力，深刻把握天津市算力资源需求。加强对当前国际形势下算力基础设施面临的“卡脖子”风险分析，研究提出需要关注的重要风险内容。以实现算力资源高效利用、深度应用、创新应用为目标，研究算力在科学计算、人工智能计算方面的支撑作用。围绕算力融合、基础支撑、城市建设等创新应用，研究算力资源在支撑天津市打造国家战略科技力量、发展智能科技（信创）产业、培育领军企业等方面的创新发展战略，为加速产业数字化和数字产业化升级，以及打造算力资源创新应用高地提供智力支撑。</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高新技术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71</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8</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促进天津市创业孵化行业高质量发展的调查与对策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color w:val="000000"/>
          <w:sz w:val="32"/>
          <w:szCs w:val="32"/>
        </w:rPr>
        <w:t>围绕新时期全国创业孵化行业由高速增长向高质量发展的新形势，对比分析先进地区经验做法及创业孵化行业典型模式，明确天津市创业孵化行业发展方向。通过深入调研，全面掌握本市创业孵化行业各项运营发展数据、要素资源集聚情况、专业技术平台和服务体系搭建情况，结合双创示范基地建设、推动落实和谋划激励创新创业政策等，系统梳理天津市创业孵化行业发展现状、成效、典型模式及痛点、堵点问题，提炼出制约天津市创业孵化行业高质量、专业化发展的关键因素，研究提出切实可行的解决路径和对策建议。</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区域创新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26</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9</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基于章程管理的天津市科研院所绩效评价体系构建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围绕深入推进天津市科研机构评估改革，在市属科研事业单位章程制定工作基础上，以改革试点单位为主要研究对象，开展天津市科研院所绩效评价体系构建研究。对国家和天津市深化科研院所改革发展趋势进行研究分析。以天津市属科研院所发展情况调研为基础，结合现阶段国家开展科研院所绩效评价的新要求、新思路，梳理国内外科研院所绩效评价典型做法和先进经验，剖析我市科研院所评价工作的难点、堵点，明确评价工作的边界、导向与思路。根据科研院所从事的科研活动类型，聚焦职责定位、条件建设、管理制度、产出效益等方面，建立相应的评价标准和评价方法，研究提出适合天津市科研机构的科学、合理、规范、高效的评价制度体系与长效工作机制，为全面开展评价工作奠定基础。</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科研院所服务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28</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0</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科技政务数据安全保护与应用策略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贯彻落实《中华人民共和国数据安全法》和国家及我市有关数据管理的制度规定，对天津市有关科技政务数据安全保护和应用进行宏观战略研究，为确保数据安全和促进数据资源安全有效利用提供决策建议。全面梳理天津市科技项目、科技成果、科技人才、载体平台、创新主体等科技创新政务数据资源，对各类数据进行整理。结合科技创新政务数据资源的特征特点，研究完善数据分类分级保护制度，梳理重要数据具体目录，对列入目录的数据进行重点保护；针对数据采集、传输、存储、处理、交换、销毁等环节，研究提出数据安全防护策略。在确保数据安全的前提下，围绕提升运用数据资源服务我市科技创新工作效能、贯彻落实国家数据安全法完善天津市相关配套政策等提出研究建议。</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网信办</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31</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1</w:t>
      </w:r>
      <w:r>
        <w:rPr>
          <w:rFonts w:eastAsia="仿宋_GB2312;Arial Unicode MS" w:cs="仿宋_GB2312;Arial Unicode MS" w:ascii="Times New Roman" w:hAnsi="Times New Roman"/>
          <w:b/>
          <w:bCs/>
          <w:color w:val="000000"/>
          <w:sz w:val="32"/>
          <w:szCs w:val="32"/>
        </w:rPr>
        <w:t>.</w:t>
      </w:r>
      <w:r>
        <w:rPr>
          <w:rFonts w:eastAsia="仿宋_GB2312;Arial Unicode MS" w:cs="仿宋_GB2312;Arial Unicode MS" w:ascii="仿宋_GB2312;Arial Unicode MS" w:hAnsi="仿宋_GB2312;Arial Unicode MS"/>
          <w:b/>
          <w:bCs/>
          <w:color w:val="000000"/>
          <w:sz w:val="32"/>
          <w:szCs w:val="32"/>
        </w:rPr>
        <w:t>“</w:t>
      </w:r>
      <w:r>
        <w:rPr>
          <w:rFonts w:ascii="Times New Roman" w:hAnsi="Times New Roman" w:cs="仿宋_GB2312;Arial Unicode MS" w:eastAsia="仿宋_GB2312;Arial Unicode MS"/>
          <w:b/>
          <w:bCs/>
          <w:color w:val="000000"/>
          <w:sz w:val="32"/>
          <w:szCs w:val="32"/>
        </w:rPr>
        <w:t>校友经济”视角下构建高校创新生态研究</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研究分析高校资源相对集中的有关城市围绕校友经济优化高校创新生态的典型做法及案例。研究分析天津高校支撑经济社会建设情况，主要包括：基于知识经济视角的全方位校友资源与城市发展商业合作机会；围绕高校、校友、城市三者合作关系机制研究；完善政府推动和高校联动等相关政策体系；对“校友经济”在高校、校友、城市间的创新链接作用，推动构建优化高校创新生态提出对策建议。</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2</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创新券政策对科技型中小企业技术创新的促进作用研究</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研究分析借鉴国内相关省市在推动创新券方面的经验做法。利用实证研究法，深入探究现有创新券政策促进科技型中小企业技术创新的实施效果、调节机理、促进机制。以企业发展客观数据与创新券发放记录为依据，从创新券对企业创新态度和意愿的影响、创新券对企业创新行为的影响等方面评价天津创新券政策的实施绩效。从设计规划、服务机构建设、运行服务平台构建、多样化设立、扩大创新券使用范围等方面探讨创新券政策的运行机制，结合天津创新券实施现状和问题，提出优化创新券政策的针对性对策建议。</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3</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优化“津城”“滨城”双城发展格局下创新空间布局研究</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围绕优化天津市创新资源空间布局，推动构建“津城”“滨城”双城发展格局，研究分析天津市创新资源区域分布，提出区域创新资源空间布局优化建议及对策，重点研究“津城”“滨城”创新协作机制、引导创新资源合理流动和高效集聚机制、促进创新链产业链的空间融合路径等。</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4</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国家自主创新示范区“十四五”高质量发展指标体系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研究分析国家自主创新示范区创新评价方法。研究分析中关村、张江、武汉东湖、西安、成都、重庆等六家国家自主创新示范区指标及其与天津市的比较。研究编制天津市国家自主创新示范区指标评价体系分析报告。基于新的指标评价体系对天津市国家自主创新示范区进行评价实证研究，提出未来天津国家自主创新示范区高质量发展的对策建议。探索天津市国家高新区与国家自主创新示范区的协同发展机制，提出推动“十四五”时期高质量发展的对策建议。</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区域创新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826</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5</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创新主体科研诚信评价指标体系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通过对不同科技创新主体科研诚信评价指标体系的研究，建立风险主动识别和发现机制，推动信用评价结果在科研管理中的运用，不断优化科技监督与管理。包括开展科研诚信评价指标研究。围绕参与科技计划（项目）组织管理或实施、科技统计等科技活动的项目承担人员、咨询评审专家，以及项目管理专业机构、项目承担单位、中介服务机构等开展信用评价，研究不同主体的科研诚信评价指标、方法模型。开展科研诚信评价结果使用研究。研究基于科研诚信评价结果的重点引导监督模式、信用信息共享共用、信用评价结果与政策挂钩等，充分发挥信用评价在管理和风险预警中的作用。</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科技监督与诚信建设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90</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6</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科技项目形成机制及组织实施改革对策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研究分析国家级科技项目管理和相关省市科技项目管理改革经验，结合天津市深化改革部署要求，研究分析科技项目形成机制改革的基本原则、基本目标、实施路径建议。围绕特色优势产业、战略新兴产业及社会民生等领域科技创新需求，探索科技项目组织实施新模式，有效聚合全市优势创新资源，凝练和实施科技项目，推动高质量发展。对天津市探索实施重大项目“揭榜挂帅”、前沿性原创性科学问题发现和提出机制，完善颠覆性和非共识性研究的遴选和支持机制，推动实现更多的“从</w:t>
      </w:r>
      <w:r>
        <w:rPr>
          <w:rFonts w:eastAsia="Nimbus Roman No9 L;华文中宋" w:cs="Nimbus Roman No9 L;华文中宋" w:ascii="Times New Roman" w:hAnsi="Times New Roman"/>
          <w:bCs/>
          <w:color w:val="000000"/>
          <w:sz w:val="32"/>
          <w:szCs w:val="32"/>
        </w:rPr>
        <w:t>0</w:t>
      </w:r>
      <w:r>
        <w:rPr>
          <w:rFonts w:ascii="Times New Roman" w:hAnsi="Times New Roman" w:cs="仿宋_GB2312;Arial Unicode MS" w:eastAsia="仿宋_GB2312;Arial Unicode MS"/>
          <w:bCs/>
          <w:color w:val="000000"/>
          <w:sz w:val="32"/>
          <w:szCs w:val="32"/>
        </w:rPr>
        <w:t>到</w:t>
      </w:r>
      <w:r>
        <w:rPr>
          <w:rFonts w:eastAsia="Nimbus Roman No9 L;华文中宋" w:cs="Nimbus Roman No9 L;华文中宋" w:ascii="Times New Roman" w:hAnsi="Times New Roman"/>
          <w:bCs/>
          <w:color w:val="000000"/>
          <w:sz w:val="32"/>
          <w:szCs w:val="32"/>
        </w:rPr>
        <w:t>1</w:t>
      </w:r>
      <w:r>
        <w:rPr>
          <w:rFonts w:eastAsia="仿宋_GB2312;Arial Unicode MS" w:cs="仿宋_GB2312;Arial Unicode MS" w:ascii="仿宋_GB2312;Arial Unicode MS" w:hAnsi="仿宋_GB2312;Arial Unicode MS"/>
          <w:bCs/>
          <w:color w:val="000000"/>
          <w:sz w:val="32"/>
          <w:szCs w:val="32"/>
        </w:rPr>
        <w:t>”</w:t>
      </w:r>
      <w:r>
        <w:rPr>
          <w:rFonts w:ascii="Times New Roman" w:hAnsi="Times New Roman" w:cs="仿宋_GB2312;Arial Unicode MS" w:eastAsia="仿宋_GB2312;Arial Unicode MS"/>
          <w:bCs/>
          <w:color w:val="000000"/>
          <w:sz w:val="32"/>
          <w:szCs w:val="32"/>
        </w:rPr>
        <w:t>等提出对策建议。</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7</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科技计划项目资金管理改革政策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调研国家及其他省市财政科研项目经费管理模式、方法，并做系统性总结。配合天津市科技计划管理改革，研究“揭榜制”</w:t>
      </w:r>
      <w:r>
        <w:rPr>
          <w:rFonts w:eastAsia="仿宋_GB2312;Arial Unicode MS" w:cs="仿宋_GB2312;Arial Unicode MS" w:ascii="Times New Roman" w:hAnsi="Times New Roman"/>
          <w:bCs/>
          <w:color w:val="000000"/>
          <w:sz w:val="32"/>
          <w:szCs w:val="32"/>
        </w:rPr>
        <w:t>+</w:t>
      </w:r>
      <w:r>
        <w:rPr>
          <w:rFonts w:eastAsia="仿宋_GB2312;Arial Unicode MS" w:cs="仿宋_GB2312;Arial Unicode MS" w:ascii="仿宋_GB2312;Arial Unicode MS" w:hAnsi="仿宋_GB2312;Arial Unicode MS"/>
          <w:bCs/>
          <w:color w:val="000000"/>
          <w:sz w:val="32"/>
          <w:szCs w:val="32"/>
        </w:rPr>
        <w:t>“</w:t>
      </w:r>
      <w:r>
        <w:rPr>
          <w:rFonts w:ascii="Times New Roman" w:hAnsi="Times New Roman" w:cs="仿宋_GB2312;Arial Unicode MS" w:eastAsia="仿宋_GB2312;Arial Unicode MS"/>
          <w:bCs/>
          <w:color w:val="000000"/>
          <w:sz w:val="32"/>
          <w:szCs w:val="32"/>
        </w:rPr>
        <w:t>负面清单”等资金管理新模式。研究天津市科技计划项目预算评审模式及其指标体系。研究天津市科技计划项目资金管理与使用评价指标体系。研究科技计划项目资金管理政策改革，结合天津科技计划管理实际，提出天津市科技计划项目资金管理政策及配套政策的政策体系。</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资源配置与管理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66</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8</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应用基础研究项目“首席制”组织管理模式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围绕天津市应用基础研究改革的顶层设计，结合天津市国家级创新平台、海河实验室等市级创新平台，探求天津市应用基础研究项目“首席制”的改革路径与实施方案，寻求科研项目组织管理模式的创新。探索“首席制”、“包干制”、多元投入机制等相结合的天津市应用基础研究管理体系，为着力增强原始创新策源能力提供制度支撑。包括国内外有关科研项目“首席制”的研究现状、作用机理、实施情况和经验借鉴；“揭榜制”、“赛马制”、“会员制”、“首席制”等科研项目主要项目管理模式的比较分析，以及应用基础研究项目可能实施的模式选择；天津市实行应用基础研究项目“首席制”的现状、问题，提出改革路径、实施方案、保障措施等对策建议。</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基础研究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82</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19</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推进科技创新领域深化京津冀全面创新改革的突破口和战略举措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在回顾科技创新领域推进京津冀全面创新改革的总体背景、历程基础上，全面总结“十三五”以来改革部署的总体推进落实情况，重点针对创新主体、创新基础、创新环境方面的主要制度创新、政策创新和工作举措，提炼形成全面创新改革先进经验和做法；研究借鉴其他省份科技创新领域全创改的成效和经验；面向“十四五”期间天津市科技创新工作重大部署和经济社会发展的重大需求，坚持围绕真问题、研究真问题，针对创新主体和产业生态，通过调研，梳理提出当前和未来一段时期内科技领域全面创新改革中的痛点堵点问题；明确新阶段科技创新领域全面创新改革的主要突破口、战略举措和重点任务，并提出具有针对性、操作性的改革、激励措施，为天津更好实施创新驱动发展战略和推动经济高质量发展提供制度支持，为国家试点形成可复制可推广的示范经验。</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战略规划与政策法规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91</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20</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新形势下加强外国高端人才引进政策措施创新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研究分析新形势下国际引才引智环境，研究发达国家和地区移民和人才政策；梳理天津市引进外国高端人才政策，分析现有政策优势劣势；结合天津实际，借鉴国内外先进经验做法，从促进多元化引才、人才发展生态、加强人才保护等方面，提出优化、创新天津市外国高端人才引进政策、方法等方面的对策建议。</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引智育才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83605283</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21</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科技成果分类评价指标体系及其在天津的实践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分析目前天津市科技成果评价现状和存在的问题，针对基础研究、应用研究、技术开发等不同种类研究不同的成果分类标准，明晰评价过程中包含的各类要素，分类描述和设计关键指标内容，建立主要基于事实型数据的科技成果分类评价指标体系，通过调研对指标体系进行实证研究，并从社会环境、体制机制、需求导向、科技评价流程等多角度提出完善科技成果分类评价的指标体系研究成果。</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22</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市申报“设计之都”及设计服务业发展路径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研究梳理天津市申报联合国教科文组织全球创意城市网络“设计之都”的条件基础、环节要点。研究整理总结天津市申报“设计之都”的优势和设计特色，梳理天津设计发展历史文脉，围绕推动城市可持续发展、设计与产业经济融合、设计社会、设计生活、天津设计百年史等方面，研究凝练出</w:t>
      </w:r>
      <w:r>
        <w:rPr>
          <w:rFonts w:eastAsia="Nimbus Roman No9 L;华文中宋" w:cs="Nimbus Roman No9 L;华文中宋" w:ascii="Times New Roman" w:hAnsi="Times New Roman"/>
          <w:bCs/>
          <w:color w:val="000000"/>
          <w:sz w:val="32"/>
          <w:szCs w:val="32"/>
        </w:rPr>
        <w:t>1</w:t>
      </w:r>
      <w:r>
        <w:rPr>
          <w:rFonts w:eastAsia="仿宋_GB2312;Arial Unicode MS" w:cs="仿宋_GB2312;Arial Unicode MS" w:ascii="Times New Roman" w:hAnsi="Times New Roman"/>
          <w:bCs/>
          <w:color w:val="000000"/>
          <w:sz w:val="32"/>
          <w:szCs w:val="32"/>
        </w:rPr>
        <w:t>-</w:t>
      </w:r>
      <w:r>
        <w:rPr>
          <w:rFonts w:eastAsia="Nimbus Roman No9 L;华文中宋" w:cs="Nimbus Roman No9 L;华文中宋" w:ascii="Times New Roman" w:hAnsi="Times New Roman"/>
          <w:bCs/>
          <w:color w:val="000000"/>
          <w:sz w:val="32"/>
          <w:szCs w:val="32"/>
        </w:rPr>
        <w:t>2</w:t>
      </w:r>
      <w:r>
        <w:rPr>
          <w:rFonts w:ascii="Times New Roman" w:hAnsi="Times New Roman" w:cs="仿宋_GB2312;Arial Unicode MS" w:eastAsia="仿宋_GB2312;Arial Unicode MS"/>
          <w:bCs/>
          <w:color w:val="000000"/>
          <w:sz w:val="32"/>
          <w:szCs w:val="32"/>
        </w:rPr>
        <w:t>个申报主题理念。就天津市设计产业基础夯实、设计活动举办、国际交流开展、设计理念宣传、可持续发展理念普及等多维度提出申报“设计之都”的方法路径、方案建议、措施策略。结合《天津市打造“设计之都”三年行动计划》，研究提出天津市设计服务业技术发展的优势及重点，进而形成促进天津市设计服务业发展的意见措施。</w:t>
      </w:r>
    </w:p>
    <w:p>
      <w:pPr>
        <w:pStyle w:val="Normal"/>
        <w:spacing w:lineRule="exact" w:line="560"/>
        <w:ind w:left="105" w:firstLine="640"/>
        <w:rPr>
          <w:rFonts w:ascii="Times New Roman" w:hAnsi="Times New Roman" w:eastAsia="仿宋_GB2312;Arial Unicode MS" w:cs="仿宋_GB2312;Arial Unicode MS"/>
          <w:bCs/>
          <w:color w:val="000000"/>
          <w:sz w:val="32"/>
          <w:szCs w:val="32"/>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科技成果与技术市场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62</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23</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高标准建设市级大学科技园的实践案例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贯彻落实天津市大学科技园建设的指导意见和三年行动计划，调研分析制约大学科技园高标准建设、高水平发展的瓶颈问题，围绕如何发挥高校与所在区“双主体”作用，聚焦制度建设、运营模式、要素资源导入等方面，研究探索建立健全大学科技园建设体制机制，创新管理模式，梳理建设大学科技园亟需提升的专业服务能力与创新资源，探索建设市级大学科技园的具体实践路径，并以此为基础，研究提出高标准建设大学科技园的成功范式及可行性建议。</w:t>
      </w:r>
    </w:p>
    <w:p>
      <w:pPr>
        <w:pStyle w:val="Normal"/>
        <w:spacing w:lineRule="exact" w:line="560"/>
        <w:ind w:left="105" w:firstLine="640"/>
        <w:rPr>
          <w:rFonts w:ascii="Times New Roman" w:hAnsi="Times New Roman" w:eastAsia="仿宋_GB2312;Arial Unicode MS" w:cs="仿宋_GB2312;Arial Unicode MS"/>
          <w:b/>
          <w:b/>
          <w:bCs/>
          <w:color w:val="000000"/>
          <w:sz w:val="32"/>
          <w:szCs w:val="32"/>
        </w:rPr>
      </w:pPr>
      <w:r>
        <w:rPr>
          <w:rFonts w:eastAsia="仿宋_GB2312;Arial Unicode MS" w:cs="仿宋_GB2312;Arial Unicode MS" w:ascii="Times New Roman" w:hAnsi="Times New Roman"/>
          <w:b/>
          <w:bCs/>
          <w:color w:val="000000"/>
          <w:sz w:val="32"/>
          <w:szCs w:val="32"/>
        </w:rPr>
      </w:r>
    </w:p>
    <w:p>
      <w:pPr>
        <w:pStyle w:val="Normal"/>
        <w:spacing w:lineRule="exact" w:line="560"/>
        <w:ind w:left="105" w:firstLine="641"/>
        <w:rPr>
          <w:rFonts w:ascii="Times New Roman" w:hAnsi="Times New Roman" w:eastAsia="仿宋_GB2312;Arial Unicode MS" w:cs="仿宋_GB2312;Arial Unicode MS"/>
          <w:b/>
          <w:b/>
          <w:bCs/>
          <w:color w:val="000000"/>
          <w:sz w:val="32"/>
          <w:szCs w:val="32"/>
        </w:rPr>
      </w:pPr>
      <w:r>
        <w:rPr>
          <w:rFonts w:eastAsia="Nimbus Roman No9 L;华文中宋" w:cs="Nimbus Roman No9 L;华文中宋" w:ascii="Times New Roman" w:hAnsi="Times New Roman"/>
          <w:b/>
          <w:bCs/>
          <w:color w:val="000000"/>
          <w:sz w:val="32"/>
          <w:szCs w:val="32"/>
        </w:rPr>
        <w:t>24</w:t>
      </w:r>
      <w:r>
        <w:rPr>
          <w:rFonts w:eastAsia="仿宋_GB2312;Arial Unicode MS" w:cs="仿宋_GB2312;Arial Unicode MS" w:ascii="Times New Roman" w:hAnsi="Times New Roman"/>
          <w:b/>
          <w:bCs/>
          <w:color w:val="000000"/>
          <w:sz w:val="32"/>
          <w:szCs w:val="32"/>
        </w:rPr>
        <w:t>.</w:t>
      </w:r>
      <w:r>
        <w:rPr>
          <w:rFonts w:ascii="Times New Roman" w:hAnsi="Times New Roman" w:cs="仿宋_GB2312;Arial Unicode MS" w:eastAsia="仿宋_GB2312;Arial Unicode MS"/>
          <w:b/>
          <w:bCs/>
          <w:color w:val="000000"/>
          <w:sz w:val="32"/>
          <w:szCs w:val="32"/>
        </w:rPr>
        <w:t>天津科技成果产业化早期的科技金融创新支撑体系研究</w:t>
      </w:r>
    </w:p>
    <w:p>
      <w:pPr>
        <w:pStyle w:val="Normal"/>
        <w:spacing w:lineRule="exact" w:line="560"/>
        <w:ind w:left="105" w:firstLine="640"/>
        <w:rPr/>
      </w:pPr>
      <w:r>
        <w:rPr>
          <w:rFonts w:ascii="Times New Roman" w:hAnsi="Times New Roman" w:cs="仿宋_GB2312;Arial Unicode MS" w:eastAsia="仿宋_GB2312;Arial Unicode MS"/>
          <w:b/>
          <w:bCs/>
          <w:color w:val="000000"/>
          <w:sz w:val="32"/>
          <w:szCs w:val="32"/>
        </w:rPr>
        <w:t>研究内容：</w:t>
      </w:r>
      <w:r>
        <w:rPr>
          <w:rFonts w:ascii="Times New Roman" w:hAnsi="Times New Roman" w:cs="仿宋_GB2312;Arial Unicode MS" w:eastAsia="仿宋_GB2312;Arial Unicode MS"/>
          <w:bCs/>
          <w:color w:val="000000"/>
          <w:sz w:val="32"/>
          <w:szCs w:val="32"/>
        </w:rPr>
        <w:t>研究科技成果在产业化早期的投资资金支持模式，包括分析金融资本在科技成果产业化过程中的支持方式，以市场需求为导向探索科技成果产业化项目的融资发展评价体系。研究科技成果产业化早期的科技金融服务体系，包括分析科技成果产业化融资发展过程中对各类要素的需求，探索建立专业服务队伍的模式，研究面向科技成果产业化项目开展融资辅导等各项科技金融服务模式。研究科技成果产业化后续的科技金融创新支持模式，包括分析科技成果产业化项目对于债权融资的需求，研究基于科技成果价值变现的科技金融产品及服务创新，探究金融机构、投资机构围绕科技成果产业化特点的联动合作模式。围绕京津冀成果转化基金的组织形式、资金募集、产品设计机制、项目投资管理、基金退出、风险控制机制等运行机制进行全面研究，并与国内其他成果转化基金进行对比分析，阐述基金运行效率分析的理论基础。从推动京津冀产业协同、加速科技成果转移转化的角度提出具体可行建议。</w:t>
      </w:r>
    </w:p>
    <w:p>
      <w:pPr>
        <w:pStyle w:val="Normal"/>
        <w:spacing w:lineRule="exact" w:line="520"/>
        <w:ind w:left="105" w:firstLine="640"/>
        <w:rPr/>
      </w:pPr>
      <w:r>
        <w:rPr>
          <w:rFonts w:ascii="Times New Roman" w:hAnsi="Times New Roman" w:cs="仿宋_GB2312;Arial Unicode MS" w:eastAsia="仿宋_GB2312;Arial Unicode MS"/>
          <w:b/>
          <w:bCs/>
          <w:color w:val="000000"/>
          <w:sz w:val="32"/>
          <w:szCs w:val="32"/>
        </w:rPr>
        <w:t>对接处室：</w:t>
      </w:r>
      <w:r>
        <w:rPr>
          <w:rFonts w:ascii="Times New Roman" w:hAnsi="Times New Roman" w:cs="仿宋_GB2312;Arial Unicode MS" w:eastAsia="仿宋_GB2312;Arial Unicode MS"/>
          <w:bCs/>
          <w:color w:val="000000"/>
          <w:sz w:val="32"/>
          <w:szCs w:val="32"/>
        </w:rPr>
        <w:t>科技金融处</w:t>
      </w:r>
      <w:r>
        <w:rPr>
          <w:rFonts w:ascii="Times New Roman" w:hAnsi="Times New Roman" w:cs="Times New Roman" w:eastAsia="Times New Roman"/>
          <w:bCs/>
          <w:color w:val="000000"/>
          <w:sz w:val="32"/>
          <w:szCs w:val="32"/>
        </w:rPr>
        <w:t xml:space="preserve"> </w:t>
      </w:r>
      <w:r>
        <w:rPr>
          <w:rFonts w:eastAsia="Nimbus Roman No9 L;华文中宋" w:cs="Nimbus Roman No9 L;华文中宋" w:ascii="Times New Roman" w:hAnsi="Times New Roman"/>
          <w:bCs/>
          <w:color w:val="000000"/>
          <w:sz w:val="32"/>
          <w:szCs w:val="32"/>
        </w:rPr>
        <w:t>58832919</w:t>
      </w:r>
    </w:p>
    <w:p>
      <w:pPr>
        <w:pStyle w:val="Normal"/>
        <w:rPr>
          <w:rFonts w:ascii="Times New Roman" w:hAnsi="Times New Roman" w:eastAsia="Nimbus Roman No9 L;华文中宋" w:cs="Times New Roman"/>
          <w:bCs/>
          <w:color w:val="000000"/>
          <w:sz w:val="32"/>
          <w:szCs w:val="32"/>
        </w:rPr>
      </w:pPr>
      <w:r>
        <w:rPr>
          <w:rFonts w:eastAsia="Nimbus Roman No9 L;华文中宋" w:cs="Times New Roman" w:ascii="Times New Roman" w:hAnsi="Times New Roma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1-08-30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