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登记表填写说明</w:t>
      </w:r>
    </w:p>
    <w:p>
      <w:pPr>
        <w:pStyle w:val="Normal"/>
        <w:spacing w:lineRule="exact" w:line="300"/>
        <w:ind w:right="31" w:hanging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300"/>
        <w:ind w:right="-191" w:hanging="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sz w:val="32"/>
          <w:szCs w:val="32"/>
        </w:rPr>
      </w:r>
    </w:p>
    <w:p>
      <w:pPr>
        <w:pStyle w:val="Normal"/>
        <w:spacing w:lineRule="auto" w:line="360"/>
        <w:ind w:right="-191" w:hanging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北京市系统表彰奖励先进集体登记表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奖单位（集体）名称：填写单位（集体）的全称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数：所在单位（集体）的在编人数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呈报单位意见：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推荐：须加盖受奖单位（集体）公章和区科委公章；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办局推荐：须加盖受奖单位（集体）公章和推荐单位（委办局）公章；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办单位意见：此栏不盖章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批准机关意：此栏不盖章</w:t>
      </w:r>
    </w:p>
    <w:p>
      <w:pPr>
        <w:pStyle w:val="Normal"/>
        <w:spacing w:lineRule="exact" w:line="520"/>
        <w:ind w:right="-191" w:hanging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北京市系统表彰奖励先进个人登记表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奖人员所在单位：填写单位（集体）的全称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呈报单位意见：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推荐：须加盖受奖人员所在单位公章和区科委公章；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办局推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须加盖受奖人员所在单位公章和推荐单位（委办局）公章；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办单位意见：此栏不盖章</w:t>
      </w:r>
    </w:p>
    <w:p>
      <w:pPr>
        <w:pStyle w:val="Normal"/>
        <w:spacing w:lineRule="exact" w:line="520"/>
        <w:ind w:right="-19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批准机关意见：此栏不盖章</w:t>
      </w:r>
    </w:p>
    <w:p>
      <w:pPr>
        <w:pStyle w:val="Normal"/>
        <w:spacing w:lineRule="exact" w:line="520"/>
        <w:ind w:right="-10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23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1:00Z</dcterms:created>
  <dc:creator>微软用户</dc:creator>
  <dc:description/>
  <dc:language>en-US</dc:language>
  <cp:lastModifiedBy>user</cp:lastModifiedBy>
  <cp:lastPrinted>2021-07-15T18:46:00Z</cp:lastPrinted>
  <dcterms:modified xsi:type="dcterms:W3CDTF">2021-08-27T11:56:07Z</dcterms:modified>
  <cp:revision>1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D75A82B24946AC0241E245A0884D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58820558_cloud</vt:lpwstr>
  </property>
</Properties>
</file>